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A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Z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r. 1 din 3 septembrie 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600" w:leader="none"/>
        </w:tabs>
        <w:jc w:val="left"/>
        <w:rPr/>
      </w:pPr>
      <w:r>
        <w:rPr/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pct.14 din Regulamentul Consiliului Naţional pentru Asistenţa Juridică Garantată de Stat (Monitorul Oficial, 2008, nr.21-24, art.49) şi ale art. 13 alin.(3) din Legea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, cu modificările şi completările ulterioare </w:t>
      </w:r>
      <w:r>
        <w:rPr>
          <w:sz w:val="28"/>
          <w:szCs w:val="28"/>
        </w:rPr>
        <w:t>(Monitorul Oficial al Republicii Moldova, 2007, nr.157-160, art.6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DECI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A desemna în funcţia de preşedinte interimar al Consiliului Naţional pentru Asistenţa Juridică Garantată de Stat pe Dna Melnic Cristina, membru al Consiliului desemnat de Ministerul Justiţ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În cazul absenţei preşedintelui Consiliului Naţional pentru Asistenţa Juridică Garantată de Stat, şedinţa Consiliului va fi prezidată de preşedintele interim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Prezenta decizie se aduce la cunoştinţa membrilor Consiliului Naţional pentru Asistenţa Juridică Garantată de Sta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Preşedintele Consiliului </w:t>
        <w:tab/>
        <w:tab/>
        <w:tab/>
        <w:t>       Victor Zaha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4:00Z</dcterms:created>
  <dc:creator>User</dc:creator>
  <dc:description/>
  <cp:keywords/>
  <dc:language>en-US</dc:language>
  <cp:lastModifiedBy>Coordonator</cp:lastModifiedBy>
  <cp:lastPrinted>2012-09-06T16:09:00Z</cp:lastPrinted>
  <dcterms:modified xsi:type="dcterms:W3CDTF">2012-09-10T07:34:00Z</dcterms:modified>
  <cp:revision>2</cp:revision>
  <dc:subject/>
  <dc:title>CONSILIUL NAŢIONAL PENTRU ASISTENŢA</dc:title>
</cp:coreProperties>
</file>