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9 februarie</w:t>
      </w:r>
      <w:r>
        <w:rPr>
          <w:b/>
          <w:sz w:val="28"/>
          <w:szCs w:val="28"/>
          <w:lang w:val="ro-MD"/>
        </w:rPr>
        <w:t xml:space="preserve"> 201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 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 Mihalciuc Ana - circumscripţia or. Comrat;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- Chistruga Aliona - circumscripţia mun. Bălţi;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- Guriţanu Adrian - circumscripţia mun. Bălţi;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- Anton Vasile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Iliuşina Galina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ocolov Lucreţia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agiu Ion - circumscripţia mun. Bălţ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uţu Tati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aghici Lilia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oncear Vasile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erţu I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etraru Dragoş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erpan Olg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orjan Angel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lion Dori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pa Gheorghe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ogdan Alexandr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ezverhnii Aliona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arbăscumpă Dumitr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Iordachi Alexandr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afton Mihail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Rogozina Olga - circumscripţia mun. Chişinău;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riceag Emilia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unacalea Tudor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Axinte Andrei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avalatii Alexandru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oncear Ion - circumscripţia mun. Chişinău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, Comrat şi Bălţi 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              Victor ZAHARIA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>Secretar al Consiliului</w:t>
        <w:tab/>
        <w:tab/>
        <w:tab/>
        <w:t xml:space="preserve">                 Andrei BĂTRÎNAC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9:00Z</dcterms:created>
  <dc:creator>user</dc:creator>
  <dc:description/>
  <cp:keywords/>
  <dc:language>en-US</dc:language>
  <cp:lastModifiedBy>TMD User</cp:lastModifiedBy>
  <cp:lastPrinted>2011-02-09T11:08:00Z</cp:lastPrinted>
  <dcterms:modified xsi:type="dcterms:W3CDTF">2011-02-18T12:51:00Z</dcterms:modified>
  <cp:revision>8</cp:revision>
  <dc:subject/>
  <dc:title>CONSILIUL NAŢIONAL PENTRU ASISTENŢĂ</dc:title>
</cp:coreProperties>
</file>