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  <w:lang w:val="en-GB"/>
        </w:rPr>
        <w:t>11 aprilie</w:t>
      </w:r>
      <w:r>
        <w:rPr>
          <w:b/>
          <w:sz w:val="28"/>
          <w:szCs w:val="28"/>
          <w:lang w:val="ro-MD"/>
        </w:rPr>
        <w:t xml:space="preserve"> 2011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lang w:val="fr-FR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garantat</w:t>
      </w:r>
      <w:r>
        <w:rPr>
          <w:rStyle w:val="Docbody"/>
          <w:b/>
          <w:i/>
          <w:sz w:val="28"/>
          <w:szCs w:val="28"/>
        </w:rPr>
        <w:t xml:space="preserve">ă de stat </w:t>
      </w:r>
      <w:r>
        <w:rPr>
          <w:rStyle w:val="Docbody"/>
          <w:b/>
          <w:i/>
          <w:sz w:val="28"/>
          <w:szCs w:val="28"/>
          <w:lang w:val="ro-MD"/>
        </w:rPr>
        <w:t>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 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Rodica Palade - circumscripţia mun. Bălţ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Ursu Iraida - circumscripţia mun. Bălţ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Rusu Vitalie - circumscripţia mun. Bălţ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o-MD"/>
        </w:rPr>
        <w:t>- Cazacu Valentin - circumscripţia mun. Bălţ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o-MD"/>
        </w:rPr>
        <w:t>- Osadcenco Iulia - circumscripţia or. Cahul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o-MD"/>
        </w:rPr>
        <w:t>- Oncea Aureliu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Grossu-Brumă Tatia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Armaşu Valeriu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Muntean Tatia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Ouatu Gheorghe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Melinteanu Călin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Tăut Ion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Bubuioc Svetla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o-MD"/>
        </w:rPr>
        <w:t>- Mîrza Octavian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Gulca-Ojog Veronic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Mîrzîncu Aureli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Sanduţa Victori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Osipova Aureli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o-MD"/>
        </w:rPr>
        <w:t>- Albu Ion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Catarama Rodic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Botnari Maria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Voevuţkaia Svetla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Brăteanu Veaceslav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Grecu Dia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Covganeţ Ludmil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Macovei Artur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Tănase Mihail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Pascari Liomid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Barbă Stela - circumscripţia mun. Chişinău.</w:t>
      </w:r>
    </w:p>
    <w:p>
      <w:pPr>
        <w:pStyle w:val="Normal"/>
        <w:ind w:right="4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hi</w:t>
      </w:r>
      <w:r>
        <w:rPr>
          <w:sz w:val="28"/>
          <w:szCs w:val="28"/>
        </w:rPr>
        <w:t>şinău, Cahul</w:t>
      </w:r>
      <w:r>
        <w:rPr>
          <w:sz w:val="28"/>
          <w:szCs w:val="28"/>
          <w:lang w:val="ro-MD"/>
        </w:rPr>
        <w:t xml:space="preserve"> şi Bălţi  ale CNAJGS, precum şi avocaţilor nominalizaţi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              Victor ZAHARIA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>Secretar al Consiliului</w:t>
        <w:tab/>
        <w:tab/>
        <w:tab/>
        <w:t xml:space="preserve">                 Andrei BĂTRÎNAC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1:00Z</dcterms:created>
  <dc:creator>user</dc:creator>
  <dc:description/>
  <cp:keywords/>
  <dc:language>en-US</dc:language>
  <cp:lastModifiedBy>user</cp:lastModifiedBy>
  <cp:lastPrinted>2011-04-15T09:25:00Z</cp:lastPrinted>
  <dcterms:modified xsi:type="dcterms:W3CDTF">2011-04-15T06:39:00Z</dcterms:modified>
  <cp:revision>3</cp:revision>
  <dc:subject/>
  <dc:title>CONSILIUL NAŢIONAL PENTRU ASISTENŢĂ</dc:title>
</cp:coreProperties>
</file>