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it-IT"/>
        </w:rPr>
        <w:t>30 martie</w:t>
      </w:r>
      <w:r>
        <w:rPr>
          <w:b/>
          <w:sz w:val="28"/>
          <w:szCs w:val="28"/>
          <w:lang w:val="ro-MD"/>
        </w:rPr>
        <w:t xml:space="preserve">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ro-MD"/>
        </w:rPr>
        <w:t xml:space="preserve">Cu privire la reglementarea remuneraţiei avocaţilor public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12 alin.(2) lit.i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1. Începînd cu data de 1 aprilie 2010, pînă la data stabilirii prin hotărîrea Consiliului Naţional pentru Asistenţă Juridică Garantată de Stat a nivelului de remunerare a avocaţilor publici, persoanele înscrise în lista avocaţilor publici vor prezenta oficiului teritorial corespunzător rapoarte de activitate pe cauză, conform modelului aprobat de </w:t>
      </w:r>
      <w:r>
        <w:rPr>
          <w:sz w:val="28"/>
          <w:szCs w:val="28"/>
          <w:lang w:val="ro-RO"/>
        </w:rPr>
        <w:t>către Consiliul Naţional şi în conformitate cu prevederile Regulamentului cu privire la mărimea şi modul de remunerare a avocaţilor pentru acordarea asistenţei  juridice calificate garantate de stat, aprobat prin hotărîrea Consiliului Naţional nr.22 din 19 decembrie 2008 (Monitorul oficial, 2009, nr.</w:t>
      </w:r>
      <w:r>
        <w:rPr>
          <w:sz w:val="28"/>
          <w:szCs w:val="28"/>
          <w:lang w:val="ro-MD"/>
        </w:rPr>
        <w:t>10-11, art .29</w:t>
      </w:r>
      <w:r>
        <w:rPr>
          <w:sz w:val="28"/>
          <w:szCs w:val="28"/>
          <w:lang w:val="ro-RO"/>
        </w:rPr>
        <w:t>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. Prezenta hotărîre se aduce la cunoştinţa tuturor oficiilor teritoriale ale Consiliului Naţional pentru Asistenţă Juridică Garantată de Stat şi persoanelor incluse </w:t>
      </w:r>
      <w:r>
        <w:rPr>
          <w:sz w:val="28"/>
          <w:szCs w:val="28"/>
          <w:lang w:val="ro-MD"/>
        </w:rPr>
        <w:t>în lista avocaţilor publici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MD"/>
        </w:rPr>
        <w:t xml:space="preserve">         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7:00Z</dcterms:created>
  <dc:creator>user</dc:creator>
  <dc:description/>
  <cp:keywords/>
  <dc:language>en-US</dc:language>
  <cp:lastModifiedBy>user</cp:lastModifiedBy>
  <cp:lastPrinted>2010-04-01T09:11:00Z</cp:lastPrinted>
  <dcterms:modified xsi:type="dcterms:W3CDTF">2010-04-01T06:13:00Z</dcterms:modified>
  <cp:revision>5</cp:revision>
  <dc:subject/>
  <dc:title/>
</cp:coreProperties>
</file>