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 din 31 marti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</w:rPr>
        <w:t xml:space="preserve">Cu privire la aprobarea </w:t>
      </w:r>
      <w:r>
        <w:rPr>
          <w:b/>
          <w:i/>
          <w:sz w:val="28"/>
          <w:szCs w:val="28"/>
          <w:lang w:val="ro-MD"/>
        </w:rPr>
        <w:t xml:space="preserve">Planului de activitate al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iliul Naţional pentru Asistenţă Juridică Garantată de Stat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8"/>
          <w:szCs w:val="28"/>
        </w:rPr>
        <w:t>pentru anul 2009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o-MD"/>
        </w:rPr>
      </w:pPr>
      <w:r>
        <w:rPr>
          <w:b/>
          <w:i/>
          <w:sz w:val="26"/>
          <w:szCs w:val="26"/>
          <w:lang w:val="ro-MD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rStyle w:val="Docbody"/>
          <w:sz w:val="28"/>
          <w:szCs w:val="28"/>
        </w:rPr>
      </w:pPr>
      <w:r>
        <w:rPr>
          <w:rStyle w:val="Docbody"/>
          <w:sz w:val="28"/>
          <w:szCs w:val="28"/>
        </w:rPr>
        <w:t>Întru realizarea politicii în domeniul asistenţei juridice garantate de stat,</w:t>
      </w:r>
    </w:p>
    <w:p>
      <w:pPr>
        <w:pStyle w:val="Normal"/>
        <w:ind w:firstLine="360"/>
        <w:jc w:val="center"/>
        <w:rPr/>
      </w:pPr>
      <w:r>
        <w:rPr>
          <w:rStyle w:val="Docbody"/>
          <w:sz w:val="28"/>
          <w:szCs w:val="28"/>
        </w:rPr>
        <w:t xml:space="preserve">Consiliul </w:t>
      </w:r>
      <w:r>
        <w:rPr>
          <w:sz w:val="28"/>
          <w:szCs w:val="28"/>
        </w:rPr>
        <w:t>Naţional pentru Asistenţă Juridică Garantată de Stat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8"/>
          <w:szCs w:val="28"/>
        </w:rPr>
        <w:t xml:space="preserve">1. A aproba </w:t>
      </w:r>
      <w:r>
        <w:rPr>
          <w:sz w:val="28"/>
          <w:szCs w:val="28"/>
          <w:lang w:val="ro-MD"/>
        </w:rPr>
        <w:t>Planul de activitate al</w:t>
      </w:r>
      <w:r>
        <w:rPr>
          <w:sz w:val="28"/>
          <w:szCs w:val="28"/>
        </w:rPr>
        <w:t xml:space="preserve"> Consiliul Naţional pentru Asistenţă Juridică Garantată de Stat, pentru anul 2009</w:t>
      </w:r>
      <w:r>
        <w:rPr>
          <w:sz w:val="22"/>
          <w:szCs w:val="22"/>
          <w:lang w:val="ro-MD"/>
        </w:rPr>
        <w:t>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A aduce prezenta hotărîre la cunoştinţa oficiilor teritoriale ale CNAJGS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rStyle w:val="Docbody"/>
          <w:sz w:val="28"/>
          <w:szCs w:val="28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en-US"/>
        </w:rPr>
        <w:t>Aprobat: Hotărîrea CNAJGS nr.</w:t>
      </w:r>
      <w:r>
        <w:rPr>
          <w:lang w:val="en-GB"/>
        </w:rPr>
        <w:t xml:space="preserve">5 </w:t>
      </w:r>
      <w:r>
        <w:rPr>
          <w:lang w:val="en-US"/>
        </w:rPr>
        <w:t xml:space="preserve"> din</w:t>
      </w:r>
      <w:r>
        <w:rPr>
          <w:lang w:val="en-GB"/>
        </w:rPr>
        <w:t xml:space="preserve"> 31.03.</w:t>
      </w:r>
      <w:r>
        <w:rPr>
          <w:lang w:val="en-US"/>
        </w:rPr>
        <w:t>2009</w:t>
      </w:r>
    </w:p>
    <w:p>
      <w:pPr>
        <w:pStyle w:val="Normal"/>
        <w:jc w:val="right"/>
        <w:rPr/>
      </w:pPr>
      <w:r>
        <w:rPr>
          <w:lang w:val="it-IT"/>
        </w:rPr>
        <w:t>Preşedintele CNAJGS, Victor Zaharia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LANUL DE ACTIVITATE AL CONSILIULUI NAŢIONAL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ENTRU ASISTENŢĂ JURIDICĂ GARANTATĂ DE STAT PENTRU ANUL 200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220"/>
        <w:gridCol w:w="2160"/>
        <w:gridCol w:w="32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ctiv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ţiuni întru realizarea obiectiv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en de realiz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n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ori de performanţ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ţionarea cadrului normativ-juridic în domeniul asistenţei juridice garantate de st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rea regulamentului cu privire la procedura de solicitarea şi desemnare a avocatului pentru acordarea asistenţei juridice de urgenţ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borarea şi aprobarea Regulamentului privind acordarea asistenţei juridice parţial gratu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izarea criteriilor de selectare a avocaţilor pentru acordarea asistenţei juridice calific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zuirea actelor normativ-juridice în domeniul asistenţei juridice garantate de stat, inclusiv statutul juridic al CNAJ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ie – Mai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unie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unie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ulie – Septembrie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ţia Soros-Mold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aroul Avocaţilo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oul Avocaţilor, MJ, Fundaţia Soros-Moldova, Programul comun CoE şi 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drul normativ perfecţionat, practici uniforme dezvoltate </w:t>
            </w:r>
          </w:p>
        </w:tc>
      </w:tr>
      <w:tr>
        <w:trPr>
          <w:trHeight w:val="8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rea reţelei de prestatori de servicii de asistenţă juridică calificat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Selectarea  a 10 avocaţi publici care vor acorda asistenţă juridică calificată garantată de stat  copiilor în conflict cu legea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Desfăşurarea activităţilor de instruire cu avocaţii publici specializaţi în domeniul justiţiei juven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ie 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 – Iunie 20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CEF, Oficiile Teritoriale ale CNAJG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ărul minorilor care vor beneficia de asistenţă juridică calificat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rdarea asistenţei juridice calificate garantate de stat de către avocaţii publici specializaţi în domeniul justiţiei juven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ie – Decembrie 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rea concursului privind selectarea avocaţilor publici în alte localităţi ale republic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ie-octombrie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oul Avocaţilor, MJ, Oficiile Teritoriale ale CNAJ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ărul beneficiarilor de asistenţă juridică calificată  </w:t>
            </w:r>
          </w:p>
        </w:tc>
      </w:tr>
      <w:tr>
        <w:trPr>
          <w:trHeight w:val="8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făşurarea activităţilor de instruire cu avocaţi la cerere în domeniul apărării bazate pe interesul superior al copilului (2 seminare de instrui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mbrie – Decembrie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UNICEF, Baroul Avocaţil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ărul de beneficiari ai activităţilor de instruire</w:t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făşurarea activităţilor de instruire cu avocaţii publ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-Iulie, Noiembrie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ţia Soros-Moldova, </w:t>
            </w:r>
            <w:r>
              <w:rPr>
                <w:i/>
              </w:rPr>
              <w:t>NORLA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area prevederilor Legii nr.198-XVI din 26.07.07 ce ţin de acordarea asistenţei juridice primar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rea mecanismului de acordare a asistenţei juridice primare (implementarea unui proiect pilot în cîteva localităţi, inclusiv determinarea localităţilor, selectarea şi instruirea para-juriştil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ie – Decembrie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ţia Soros-Mold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ectul pilot lansat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rea şi aprobarea Regulamentului de activitatea a para-jurişt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mbrie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ţia Soros-Mold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mentul aprobat</w:t>
            </w:r>
          </w:p>
        </w:tc>
      </w:tr>
      <w:tr>
        <w:trPr>
          <w:trHeight w:val="9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rea mecanismului de acordare a asistenţei juridice primare de către asociaţiile obşteş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mbrie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G-urile, donato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rea mecanismului iniţiată</w:t>
            </w:r>
          </w:p>
        </w:tc>
      </w:tr>
      <w:tr>
        <w:trPr>
          <w:trHeight w:val="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rea capacităţii de administrare a sistemului de asistenţă juridică garantată de st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făşurarea sesiunilor de instruire a personalului Oficiilor Teritoriale şi membrilor CNAJGS (4 sesiuni: sesiune de instruire continuă, abilităţi de comunicare, colectarea datelor statistice, strategia CNAJGS pentru anul 20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nie – August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Fundaţia Soros-Moldova, Oficiul Teritorial Chişin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de participanţi la activităţile de instruire, Strategia CNAJGS elaborată şi aprobată</w:t>
            </w:r>
          </w:p>
        </w:tc>
      </w:tr>
      <w:tr>
        <w:trPr>
          <w:trHeight w:val="18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izarea listelor avocaţilor  care acordă asistenţă juridică la cerere şi a altor subiec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ualizarea şi publicarea pe site a listei avocaţilor  care acordă asistenţă juridică la cerere şi a avocaţilor publici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i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unie 2009</w:t>
            </w:r>
          </w:p>
          <w:p>
            <w:pPr>
              <w:pStyle w:val="Normal"/>
              <w:rPr/>
            </w:pPr>
            <w:r>
              <w:rPr/>
              <w:t>Decembrie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ul şi listele avocaţilor actualizate</w:t>
            </w:r>
          </w:p>
        </w:tc>
      </w:tr>
      <w:tr>
        <w:trPr>
          <w:trHeight w:val="8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rea altor aspecte ale politicii de stat în domeniul asistenţei juridice garantate de sta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rea conceptului mecanismului de monitorizare a calităţii asistenţei juridice garantate de stat (inclusiv discutarea în cadrul unei mese rotun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lie 20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Baroul Avocaţilor, MJ, Fundaţia Soros-Moldova, Oficiul Teritorial Chişin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ul aprobat</w:t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tizarea sistemului de acordare a asistenţei juridice garantate de stat:</w:t>
            </w:r>
          </w:p>
          <w:p>
            <w:pPr>
              <w:pStyle w:val="Normal"/>
              <w:rPr/>
            </w:pPr>
            <w:r>
              <w:rPr/>
              <w:t>a) Conferinţă Naţională</w:t>
            </w:r>
          </w:p>
          <w:p>
            <w:pPr>
              <w:pStyle w:val="Normal"/>
              <w:rPr/>
            </w:pPr>
            <w:r>
              <w:rPr/>
              <w:t>b) Patru seminare regionale</w:t>
            </w:r>
          </w:p>
          <w:p>
            <w:pPr>
              <w:pStyle w:val="Normal"/>
              <w:rPr/>
            </w:pPr>
            <w:r>
              <w:rPr/>
              <w:t>c) Emisiuni Radio, TV</w:t>
            </w:r>
          </w:p>
          <w:p>
            <w:pPr>
              <w:pStyle w:val="Normal"/>
              <w:rPr/>
            </w:pPr>
            <w:r>
              <w:rPr/>
              <w:t>d) Broşuri infromative</w:t>
            </w:r>
          </w:p>
          <w:p>
            <w:pPr>
              <w:pStyle w:val="Normal"/>
              <w:rPr/>
            </w:pPr>
            <w:r>
              <w:rPr/>
              <w:t>e) Menţinerea paginii web a CNAJ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ombrie 2009</w:t>
            </w:r>
          </w:p>
          <w:p>
            <w:pPr>
              <w:pStyle w:val="Normal"/>
              <w:rPr/>
            </w:pPr>
            <w:r>
              <w:rPr/>
              <w:t>Iulie 2009</w:t>
            </w:r>
          </w:p>
          <w:p>
            <w:pPr>
              <w:pStyle w:val="Normal"/>
              <w:rPr/>
            </w:pPr>
            <w:r>
              <w:rPr/>
              <w:t>Iulie 2009</w:t>
            </w:r>
          </w:p>
          <w:p>
            <w:pPr>
              <w:pStyle w:val="Normal"/>
              <w:rPr/>
            </w:pPr>
            <w:r>
              <w:rPr/>
              <w:t>Septembrie 2009</w:t>
            </w:r>
          </w:p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ţia Soros-Moldova, Oficiul Teritorial Chişinău, Programul comun CoE şi 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ărul  activităţilor de mediatizare</w:t>
            </w:r>
          </w:p>
        </w:tc>
      </w:tr>
      <w:tr>
        <w:trPr>
          <w:trHeight w:val="7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rea ghidurilor de activitate pentru prestatorii de servic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ie-Decembrie 20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ţia Soros-Moldova,  UNICEF, Programul comun CoE şi 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00:00Z</dcterms:created>
  <dc:creator>user</dc:creator>
  <dc:description/>
  <cp:keywords/>
  <dc:language>en-US</dc:language>
  <cp:lastModifiedBy>Oficiul Teritorial Chisinau</cp:lastModifiedBy>
  <dcterms:modified xsi:type="dcterms:W3CDTF">2009-07-10T09:00:00Z</dcterms:modified>
  <cp:revision>2</cp:revision>
  <dc:subject/>
  <dc:title>CONSILIUL NAŢIONAL PENTRU ASISTENŢĂ</dc:title>
</cp:coreProperties>
</file>