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Nr. 6/1 din 15 iunie 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 privire la prelungirea contractului încheiat între Consiliul Naţional pentru Asistenţă Juridică Garantată de Stat şi coordonatorul Oficiului Teritorial Chişinău.</w:t>
      </w:r>
    </w:p>
    <w:p>
      <w:pPr>
        <w:pStyle w:val="Normal"/>
        <w:spacing w:lineRule="auto" w: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o-RO"/>
        </w:rPr>
        <w:t>În temeiul art. 13 alin. (5) şi art. 14 alin. (5)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 xml:space="preserve"> şi în conformitate cu prevederile pct. 9 din Regulamentul funcţionării Oficiilor Teritoriale ale Consiliului Naţional pentru Asistenţă Juridică Garantată de Stat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o-RO"/>
        </w:rPr>
        <w:t>A prelungi contractul încheiat între Consiliul Naţional pentru Asistenţă Juridică Garantată de Stat şi Dl Darii Lilian, coordonator al Oficiului Teritorial Chişinău, conform modelului aprobat de Consiliul Naţion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RO"/>
        </w:rPr>
        <w:t xml:space="preserve">Preşedinte al Consiliului </w:t>
        <w:tab/>
        <w:tab/>
        <w:tab/>
        <w:t xml:space="preserve">      Victor Zahar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retar al Consiliului</w:t>
        <w:tab/>
        <w:tab/>
        <w:tab/>
        <w:t xml:space="preserve">       Andrei Bătrîn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 </w:t>
      </w: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Nr. 6/2 din 15 iunie 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 privire la prelungirea contractului încheiat între Consiliul Naţional pentru Asistenţă Juridică Garantată de Stat şi coordonatorul Oficiului Teritorial Cahul.</w:t>
      </w:r>
    </w:p>
    <w:p>
      <w:pPr>
        <w:pStyle w:val="Normal"/>
        <w:spacing w:lineRule="auto" w: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o-RO"/>
        </w:rPr>
        <w:t>În temeiul art. 13 alin. (5) şi art. 14 alin. (5)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 xml:space="preserve"> şi în conformitate cu prevederile pct. 9 din Regulamentul funcţionării Oficiilor Teritoriale ale Consiliului Naţional pentru Asistenţă Juridică Garantată de Stat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o-RO"/>
        </w:rPr>
        <w:t>A prelungi contractul încheiat între Consiliul Naţional pentru Asistenţă Juridică Garantată de Stat şi Dl Hodorogea Petru, coordonator al Oficiului Teritorial Cahul, conform modelului aprobat de Consiliul Naţion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RO"/>
        </w:rPr>
        <w:t xml:space="preserve">Preşedinte al Consiliului </w:t>
        <w:tab/>
        <w:tab/>
        <w:tab/>
        <w:t xml:space="preserve">      Victor Zahar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retar al Consiliului</w:t>
        <w:tab/>
        <w:tab/>
        <w:tab/>
        <w:t xml:space="preserve">       Andrei Bătrîn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2:00Z</dcterms:created>
  <dc:creator>andrei</dc:creator>
  <dc:description/>
  <cp:keywords/>
  <dc:language>en-US</dc:language>
  <cp:lastModifiedBy>andrei</cp:lastModifiedBy>
  <dcterms:modified xsi:type="dcterms:W3CDTF">2011-06-28T06:15:00Z</dcterms:modified>
  <cp:revision>6</cp:revision>
  <dc:subject/>
  <dc:title/>
</cp:coreProperties>
</file>