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en-GB"/>
        </w:rPr>
        <w:t>7 mai</w:t>
      </w:r>
      <w:r>
        <w:rPr>
          <w:b/>
          <w:sz w:val="28"/>
          <w:szCs w:val="28"/>
          <w:lang w:val="ro-MD"/>
        </w:rPr>
        <w:t xml:space="preserve"> 2010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lang w:val="en-GB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Petrov Vasile - circumscripţia mun. Chişinău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olesnic Natalia - circumscripţia mun. Chişinău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Suduc Marian - circumscripţia mun. Chişinău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>- Bălan Angela - circumscripţia mun. Chişinău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Griţco Pavel - circumscripţia mun. Chişinău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Niculcea Ludmila - circumscripţia mun. Chişinău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Goloşneanu Sergiu - circumscripţia mun. Chişinău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ernei Nina - circumscripţia mun. Chişinău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Afanas Tatiana - circumscripţia mun. Chişinău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Afanas Marin - circumscripţia mun. Chişinău;</w:t>
      </w:r>
    </w:p>
    <w:p>
      <w:pPr>
        <w:pStyle w:val="Normal"/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Babără Angela - circumscripţia mun. Chişinău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>- Cojocari Ion - circumscripţia mun. Bălţi;</w:t>
      </w:r>
    </w:p>
    <w:p>
      <w:pPr>
        <w:pStyle w:val="Normal"/>
        <w:ind w:left="1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Timoşenco Aliona- </w:t>
      </w:r>
      <w:r>
        <w:rPr>
          <w:sz w:val="24"/>
          <w:szCs w:val="24"/>
          <w:lang w:val="ro-MD"/>
        </w:rPr>
        <w:t>circumscripţia mun. Bălţi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935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hişinău şi Bălţi ale CNAJGS, precum şi avocaţilor nominaliza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7:00Z</dcterms:created>
  <dc:creator>user</dc:creator>
  <dc:description/>
  <cp:keywords/>
  <dc:language>en-US</dc:language>
  <cp:lastModifiedBy>user</cp:lastModifiedBy>
  <cp:lastPrinted>2010-05-17T08:41:00Z</cp:lastPrinted>
  <dcterms:modified xsi:type="dcterms:W3CDTF">2010-05-17T05:41:00Z</dcterms:modified>
  <cp:revision>5</cp:revision>
  <dc:subject/>
  <dc:title/>
</cp:coreProperties>
</file>