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ro-MD"/>
        </w:rPr>
        <w:t xml:space="preserve"> aprilie 2009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/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Bogos Alexandru - circumscripţia mun.Chişinău; 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Chian Ana - circumscripţia mun.Chişinău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Pleşca  Tatiana - circumscripţia mun.Chişinău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</w:rPr>
        <w:t xml:space="preserve">Zgherea Victoria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Munteanu Angela-</w:t>
      </w:r>
      <w:r>
        <w:rPr>
          <w:sz w:val="28"/>
          <w:szCs w:val="28"/>
          <w:lang w:val="ro-MD"/>
        </w:rPr>
        <w:t xml:space="preserve"> 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</w:rPr>
        <w:t xml:space="preserve">Dubcoveţchi Dan - </w:t>
      </w:r>
      <w:r>
        <w:rPr>
          <w:sz w:val="28"/>
          <w:szCs w:val="28"/>
          <w:lang w:val="ro-MD"/>
        </w:rPr>
        <w:t>circumscripţia r-lui Căuşeni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Ţurcan Doina - circumscripţia r-lui Soroca.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, Bălţi, şi Bender ale CNAJGS, precum şi avocaţilor nominalizaţ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1:00Z</dcterms:created>
  <dc:creator>user</dc:creator>
  <dc:description/>
  <cp:keywords/>
  <dc:language>en-US</dc:language>
  <cp:lastModifiedBy>Oficiul Teritorial Chisinau</cp:lastModifiedBy>
  <dcterms:modified xsi:type="dcterms:W3CDTF">2009-07-10T09:01:00Z</dcterms:modified>
  <cp:revision>2</cp:revision>
  <dc:subject/>
  <dc:title>CONSILIUL NAŢIONAL PENTRU ASISTENŢĂ</dc:title>
</cp:coreProperties>
</file>