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4"/>
          <w:szCs w:val="24"/>
          <w:u w:val="single"/>
          <w:lang w:val="ro-MD"/>
        </w:rPr>
      </w:pPr>
      <w:r>
        <w:rPr>
          <w:b/>
          <w:caps/>
          <w:sz w:val="24"/>
          <w:szCs w:val="24"/>
          <w:u w:val="single"/>
          <w:lang w:val="ro-MD"/>
        </w:rPr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MD"/>
        </w:rPr>
        <w:t xml:space="preserve">Nr. 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  <w:lang w:val="ro-MD"/>
        </w:rPr>
        <w:t xml:space="preserve"> din 16</w:t>
      </w:r>
      <w:r>
        <w:rPr>
          <w:b/>
          <w:sz w:val="26"/>
          <w:szCs w:val="26"/>
          <w:lang w:val="en-GB"/>
        </w:rPr>
        <w:t xml:space="preserve"> iulie</w:t>
      </w:r>
      <w:r>
        <w:rPr>
          <w:b/>
          <w:sz w:val="26"/>
          <w:szCs w:val="26"/>
          <w:lang w:val="ro-MD"/>
        </w:rPr>
        <w:t xml:space="preserve"> 2012</w:t>
      </w:r>
    </w:p>
    <w:p>
      <w:pPr>
        <w:pStyle w:val="Normal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  <w:t>Cu privire la formarea  grupului de lucru pentru revizuirea criteriilor de selectare a avocaţilor care acordă asistenţă juridică garantată de stat</w:t>
      </w:r>
    </w:p>
    <w:p>
      <w:pPr>
        <w:pStyle w:val="Normal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ind w:firstLine="72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În conformitate cu prevederile art.12 alin.(2) lit.g) şi h) şi ale art. 13 alin.(5) din Legea nr. 198-XVI din 26 iulie 2007</w:t>
      </w:r>
      <w:r>
        <w:rPr>
          <w:rStyle w:val="Docheader"/>
          <w:b/>
          <w:bCs/>
          <w:sz w:val="26"/>
          <w:szCs w:val="26"/>
          <w:lang w:val="ro-MD"/>
        </w:rPr>
        <w:t xml:space="preserve"> </w:t>
      </w:r>
      <w:r>
        <w:rPr>
          <w:rStyle w:val="Docheader"/>
          <w:bCs/>
          <w:sz w:val="26"/>
          <w:szCs w:val="26"/>
          <w:lang w:val="ro-MD"/>
        </w:rPr>
        <w:t xml:space="preserve">cu privire la asistenţa juridică garantată de stat </w:t>
      </w:r>
      <w:r>
        <w:rPr>
          <w:sz w:val="26"/>
          <w:szCs w:val="26"/>
          <w:lang w:val="ro-MD"/>
        </w:rPr>
        <w:t xml:space="preserve">(Monitorul Oficial al Republicii Moldova, 2007 nr.157-160 art.614), Consiliul Naţional pentru Asistenţă Juridică Garantată de Stat, 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HOTĂRĂŞTE: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MD"/>
        </w:rPr>
        <w:t>1. A constitui grupul de lucru pentru revizuirea criteriilor de selectare a avocaţilor care acordă asistenţă juridică garantată de stat.</w:t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MD"/>
        </w:rPr>
        <w:t>2. Consiliului Naţional pentru Asistenţă Juridică Garantată de Stat desemnează în componenţa grupului de lucru pentru revizuirea criteriilor de selectare a avocaţilor care acordă asistenţă juridică garantată de stat, următorii reprezentanţi:</w:t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o-MD"/>
        </w:rPr>
        <w:t>Mihai LUPU – membru al Consiliului Naţional pentru Asistenţă Juridică Garantată de Stat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Vasile CREŢU – membru al Consiliului Naţional pentru Asistenţă Juridică Garantată de Stat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Eduard REVENCO – membru al Consiliului Naţional pentru Asistenţă Juridică Garantată de Stat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Lilian DARII – coordonator al OT Chişinău al Consiliului Naţional pentru Asistenţă Juridică Garantată de Stat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ergiu CHIRUŢA – consultant al OT Chişinău al Consiliului Naţional pentru Asistenţă Juridică Garantată de St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o-MD"/>
        </w:rPr>
        <w:t>Igor CIOBANU – avocat, managerul Biroului asociat de avocaţi „Avocaţii Publici”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Vasile UNTILĂ – avocat, CA „Vasile Untilă”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ndrei ZADOROJNÎI – avocat, BAA „CONSENSUS”.</w:t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3. Secretarul Consiliului Naţional pentru Asistenţă Juridică Garantată de Stat va aduce la cunoştinţă prezenta hotărîre membrilor grupului de lucru, coordonatorilor oficiilor teritoriale şi va asigura plasarea pe pagina web a Consiliului.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ro-MD"/>
        </w:rPr>
        <w:t xml:space="preserve">Preşedintele Consiliului </w:t>
        <w:tab/>
        <w:tab/>
        <w:tab/>
        <w:t xml:space="preserve">          Victor Zahari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it-IT"/>
        </w:rPr>
        <w:t>Secretarul Consiliului</w:t>
        <w:tab/>
        <w:tab/>
        <w:tab/>
        <w:t xml:space="preserve">                    Andrei Bătrîna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7:00Z</dcterms:created>
  <dc:creator>User</dc:creator>
  <dc:description/>
  <cp:keywords/>
  <dc:language>en-US</dc:language>
  <cp:lastModifiedBy>User</cp:lastModifiedBy>
  <dcterms:modified xsi:type="dcterms:W3CDTF">2012-07-30T04:22:00Z</dcterms:modified>
  <cp:revision>7</cp:revision>
  <dc:subject/>
  <dc:title/>
</cp:coreProperties>
</file>