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8 din 18 iunie 200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Cu privire la desemnarea în funcţia de coordonator al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Oficiului Teritorial Cahul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În temeiul art. 12 alin. (2) lit. d) şi în conformitate cu prevederile art. 13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>cu privire la asistenţa juridică garantată de stat</w:t>
      </w:r>
      <w:r>
        <w:rPr>
          <w:sz w:val="28"/>
          <w:szCs w:val="28"/>
          <w:lang w:val="ro-RO"/>
        </w:rPr>
        <w:t>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desemna în funcţia de coordonator al Oficiului Teritorial Cahul - Dl Bondarenco Eduard, cu încheierea ulterioară a contractului între Consiliul Naţional pentru Asistenţă Juridică Garantată de Stat şi Dl Bondarenco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icepreşedinte al Consiliului </w:t>
        <w:tab/>
        <w:tab/>
        <w:tab/>
        <w:t xml:space="preserve">   Ion Pădura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Secretar al Consiliului</w:t>
        <w:tab/>
        <w:tab/>
        <w:tab/>
        <w:t xml:space="preserve">              Natalia Frînc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8/1 din 18 iunie 200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Cu privire la desemnarea în funcţia de coordonator al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Oficiului Teritorial Chişinău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În temeiul art. 12 alin. (2) lit. d) şi în conformitate cu prevederile art. 13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>cu privire la asistenţa juridică garantată de stat</w:t>
      </w:r>
      <w:r>
        <w:rPr>
          <w:sz w:val="28"/>
          <w:szCs w:val="28"/>
          <w:lang w:val="ro-RO"/>
        </w:rPr>
        <w:t>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desemna în funcţia de coordonator al Oficiului Teritorial Chişinău - Dl Darii Lilian, cu încheierea ulterioară a contractului între Consiliul Naţional pentru Asistenţă Juridică Garantată de Stat şi Dl Darii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icepreşedinte al Consiliului </w:t>
        <w:tab/>
        <w:tab/>
        <w:tab/>
        <w:t xml:space="preserve">   Ion Pădura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Secretar al Consiliului</w:t>
        <w:tab/>
        <w:tab/>
        <w:tab/>
        <w:t xml:space="preserve">              Natalia Frînc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8/2 din 18 iunie 200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Cu privire la desemnarea în funcţia de coordonator al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Oficiului Teritorial Bender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În temeiul art. 12 alin. (2) lit. d) şi în conformitate cu prevederile art. 13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>cu privire la asistenţa juridică garantată de stat</w:t>
      </w:r>
      <w:r>
        <w:rPr>
          <w:sz w:val="28"/>
          <w:szCs w:val="28"/>
          <w:lang w:val="ro-RO"/>
        </w:rPr>
        <w:t>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desemna în funcţia de coordonator al Oficiului Teritorial Bender - Dl Haretonenco Sergiu, cu încheierea ulterioară a contractului între Consiliul Naţional pentru Asistenţă Juridică Garantată de Stat şi Dl Haretonenco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icepreşedinte al Consiliului </w:t>
        <w:tab/>
        <w:tab/>
        <w:tab/>
        <w:t xml:space="preserve">   Ion Pădura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cretar al Consiliului</w:t>
        <w:tab/>
        <w:tab/>
        <w:tab/>
        <w:t xml:space="preserve">              Natalia Frînc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8/3 din 18 iunie 200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Cu privire la desemnarea în funcţia de coordonator al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Oficiului Teritorial Comrat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În temeiul art. 12 alin. (2) lit. d) şi în conformitate cu prevederile art. 13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>cu privire la asistenţa juridică garantată de stat</w:t>
      </w:r>
      <w:r>
        <w:rPr>
          <w:sz w:val="28"/>
          <w:szCs w:val="28"/>
          <w:lang w:val="ro-RO"/>
        </w:rPr>
        <w:t>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desemna în funcţia de coordonator al Oficiului Teritorial Comrat - Dl Telpiz Constantin, cu încheierea ulterioară a contractului între Consiliul Naţional pentru Asistenţă Juridică Garantată de Stat şi Dl Telpiz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icepreşedinte al Consiliului </w:t>
        <w:tab/>
        <w:tab/>
        <w:tab/>
        <w:t xml:space="preserve">   Ion Pădura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cretar al Consiliului</w:t>
        <w:tab/>
        <w:tab/>
        <w:tab/>
        <w:t xml:space="preserve">              Natalia Frînc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8/4 din 18 iunie 200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Cu privire la desemnarea în funcţia de coordonator al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Oficiului Teritorial Bălţi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În temeiul art. 12 alin. (2) lit. d) şi în conformitate cu prevederile art. 13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>cu privire la asistenţa juridică garantată de stat</w:t>
      </w:r>
      <w:r>
        <w:rPr>
          <w:sz w:val="28"/>
          <w:szCs w:val="28"/>
          <w:lang w:val="ro-RO"/>
        </w:rPr>
        <w:t>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desemna în funcţia de coordonator al Oficiului Teritorial Bălţi - Dl Grijuc Victor, cu încheierea ulterioară a contractului între Consiliul Naţional pentru Asistenţă Juridică Garantată de Stat şi Dl Grijuc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icepreşedinte al Consiliului </w:t>
        <w:tab/>
        <w:tab/>
        <w:tab/>
        <w:t xml:space="preserve">   Ion Pădura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cretar al Consiliului</w:t>
        <w:tab/>
        <w:tab/>
        <w:tab/>
        <w:t xml:space="preserve">              Natalia Frînc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9:00Z</dcterms:created>
  <dc:creator>user</dc:creator>
  <dc:description/>
  <cp:keywords/>
  <dc:language>en-US</dc:language>
  <cp:lastModifiedBy>user</cp:lastModifiedBy>
  <cp:lastPrinted>2008-07-30T13:42:00Z</cp:lastPrinted>
  <dcterms:modified xsi:type="dcterms:W3CDTF">2008-07-30T10:46:00Z</dcterms:modified>
  <cp:revision>5</cp:revision>
  <dc:subject/>
  <dc:title/>
</cp:coreProperties>
</file>