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  <w:lang w:val="en-GB"/>
        </w:rPr>
        <w:t>19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ro-MD"/>
        </w:rPr>
        <w:t>ai 2009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lang w:val="en-GB"/>
        </w:rPr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>
          <w:lang w:val="en-GB"/>
        </w:rPr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Mazarenco Mihaela - circumscripţia mun.Chişinău; 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Enachi Vitalie - 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Carmanschi Vitalie-</w:t>
      </w:r>
      <w:r>
        <w:rPr>
          <w:sz w:val="28"/>
          <w:szCs w:val="28"/>
          <w:lang w:val="ro-MD"/>
        </w:rPr>
        <w:t xml:space="preserve"> circumscripţia mun.Chişinău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</w:rPr>
        <w:t xml:space="preserve">Clevadî Natalia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Balan Iulian - circumscripţia mun.Chişinău.</w:t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ului teritorial Chişinău al CNAJGS, precum şi avocaţilor nominaliza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7:00Z</dcterms:created>
  <dc:creator>user</dc:creator>
  <dc:description/>
  <cp:keywords/>
  <dc:language>en-US</dc:language>
  <cp:lastModifiedBy>Oficiul Teritorial Chisinau</cp:lastModifiedBy>
  <dcterms:modified xsi:type="dcterms:W3CDTF">2009-09-09T10:07:00Z</dcterms:modified>
  <cp:revision>2</cp:revision>
  <dc:subject/>
  <dc:title>CONSILIUL NAŢIONAL PENTRU ASISTENŢĂ</dc:title>
</cp:coreProperties>
</file>