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 din 19 mai 200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acţiunile care urmează a fi efectuat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de către oficiile teritoriale ale CNAJGS în vederea </w:t>
      </w:r>
      <w:r>
        <w:rPr>
          <w:rStyle w:val="Docbody"/>
          <w:b/>
          <w:i/>
          <w:sz w:val="28"/>
          <w:szCs w:val="28"/>
          <w:lang w:val="ro-RO"/>
        </w:rPr>
        <w:t>asigurării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rStyle w:val="Docbody"/>
          <w:b/>
          <w:i/>
          <w:sz w:val="28"/>
          <w:szCs w:val="28"/>
          <w:lang w:val="ro-RO"/>
        </w:rPr>
        <w:t xml:space="preserve">calităţii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rStyle w:val="Docbody"/>
          <w:b/>
          <w:i/>
          <w:sz w:val="28"/>
          <w:szCs w:val="28"/>
          <w:lang w:val="ro-RO"/>
        </w:rPr>
        <w:t>asistenţei juridice garantate de stat</w:t>
      </w:r>
    </w:p>
    <w:p>
      <w:pPr>
        <w:pStyle w:val="Normal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 art.36 şi ale art. 13 alin. (5) ale Legii nr. 198-XVI din 26 iulie 2007</w:t>
      </w:r>
      <w:r>
        <w:rPr>
          <w:rStyle w:val="Docheader"/>
          <w:b/>
          <w:bCs/>
          <w:sz w:val="28"/>
          <w:szCs w:val="28"/>
          <w:lang w:val="ro-RO"/>
        </w:rPr>
        <w:t xml:space="preserve"> </w:t>
      </w:r>
      <w:r>
        <w:rPr>
          <w:rStyle w:val="Docheader"/>
          <w:bCs/>
          <w:sz w:val="28"/>
          <w:szCs w:val="28"/>
          <w:lang w:val="ro-RO"/>
        </w:rPr>
        <w:t xml:space="preserve">cu privire la asistenţa juridică garantată de stat </w:t>
      </w:r>
      <w:r>
        <w:rPr>
          <w:sz w:val="28"/>
          <w:szCs w:val="28"/>
          <w:lang w:val="ro-RO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Întru a</w:t>
      </w:r>
      <w:r>
        <w:rPr>
          <w:rStyle w:val="Docbody"/>
          <w:sz w:val="24"/>
          <w:szCs w:val="24"/>
          <w:lang w:val="ro-RO"/>
        </w:rPr>
        <w:t>sigurarea prin monitorizare a calităţii asistenţei juridice calificate, sunt puse în sarcina oficiilor teritoriale ale CNAJGS următoarele acţiu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tocmirea listei avocaţilor care au fost de serviciu şi au preluat cauze într-o anumită perioadă, conform datelor din rapoartele lunare privind acordarea asistenţei juridice de urgenţ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confruntarea acestei liste cu graficul de serviciu aprobat în prealabil de coordonatorul oficiului teritorial respectiv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rea explicaţiilor avocaţilor care au acordat asistenţă juridică în zilele respective, dar nu au fost de servici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aminarea dosarelor în apărare, întocmite de avocaţi pe cauzele respective şi a registrului serviciilor acordate, potrivit art.34 din Legea </w:t>
      </w:r>
      <w:r>
        <w:rPr>
          <w:rStyle w:val="Docheader"/>
          <w:bCs/>
          <w:sz w:val="24"/>
          <w:szCs w:val="24"/>
          <w:lang w:val="ro-RO"/>
        </w:rPr>
        <w:t>cu privire la asistenţa juridică garantată de sta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rea explicaţiilor avocaţilor, în cazul în care în documentele de evidenţă nu sunt reflectate acţiunile întreprin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în cazurile în care prezintă dubii faptul acordării asistenţei juridice, cum ar fi lipsa probelor scrise la dosar, sau lipsa informaţiei în registrul serviciilor acordate de avocat, - contactarea beneficiarilor asistenţei juridice garantate de stat, în vederea completării, în măsura posibilităţii, a unui chestionar (se anexează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irea raportului de evaluare a activităţii avocatului, în baza materialelor acumulate şi aducerea la cunoştinţa avocatului contra semnătură a raportului respectiv, cu prezentarea ulterioară CNAJGS (împreună cu materialele aferente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ocmirea raportului consolidat referitor la calitatea acordării asistenţei juridice garantate de stat în cadrul circumscripţiei respective şi prezentarea acestuia CNAJGS către data de 15 iulie 2009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2.  A aduce prezenta hotărîre la cunoştinţa tuturor oficiilor teritoriale ale CNAJGS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HESTION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se completează de beneficiarul asistenţei juridice garantate de s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sau de colaboratorul Oficiului Teritorial 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 a ajuta Consiliul Naţional pentru Asistenţa Juridică Garantată de Stat  în vederea aprecierii  serviciilor acordate de avocatul care a acordat asistenţă juridică garantată de stat, Vă rugăm să completaţi acest formula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Aţi fost informat de către avocat despre faptul, că asistenţa juridică garantată de stat se achită din contul statulu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DA </w:t>
        <w:tab/>
        <w:t xml:space="preserve">              </w:t>
        <w:tab/>
        <w:tab/>
        <w:tab/>
        <w:tab/>
        <w:t xml:space="preserve"> </w:t>
        <w:tab/>
        <w:t>⁭ -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lang w:val="ro-RO"/>
        </w:rPr>
        <w:t>Aţi avut întrevederi confidenţiale cu avocatul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DA </w:t>
        <w:tab/>
        <w:t xml:space="preserve">              </w:t>
        <w:tab/>
        <w:t xml:space="preserve">⁭ - NU               </w:t>
        <w:tab/>
        <w:t xml:space="preserve"> </w:t>
        <w:tab/>
        <w:t xml:space="preserve">⁭ - DA, dar nu destul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Avocatul v-a explicat aspectele juridice ale cazului şi v-a informat regulat privitor la mersul procesulu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DA </w:t>
        <w:tab/>
        <w:t xml:space="preserve">              </w:t>
        <w:tab/>
        <w:t>⁭ - NU</w:t>
        <w:tab/>
        <w:t xml:space="preserve">  </w:t>
        <w:tab/>
        <w:tab/>
        <w:tab/>
        <w:t xml:space="preserve">⁭ - DA, dar superficia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A avut avocatul obiecţii şi alte intervenţii în timpul acţiunilor de procedură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DA </w:t>
        <w:tab/>
        <w:t xml:space="preserve">              </w:t>
        <w:tab/>
        <w:t>⁭ - NU</w:t>
        <w:tab/>
        <w:t xml:space="preserve">              </w:t>
        <w:tab/>
        <w:t xml:space="preserve"> ⁭ - DA, dar le apreciez ca întemei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in explicaţiile avocatului aţi înţeles care vă sunt drepturile şi la ce trebuie să vă aşteptaţ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DA </w:t>
        <w:tab/>
        <w:t xml:space="preserve">              </w:t>
        <w:tab/>
        <w:tab/>
        <w:tab/>
        <w:tab/>
        <w:tab/>
        <w:t xml:space="preserve">          ⁭ -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Cum apreciaţi serviciile acordate de avocat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 xml:space="preserve">- foarte bună </w:t>
        <w:tab/>
        <w:t xml:space="preserve">              ⁭ - satisfăcătoare              </w:t>
        <w:tab/>
        <w:t xml:space="preserve">           ⁮  nesatisfăcă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7. Cum apreciaţi atenţia pe care v-a acordat-o avocatul în cadrul procesulu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>-  foarte bine</w:t>
        <w:tab/>
        <w:t xml:space="preserve"> </w:t>
        <w:tab/>
        <w:t xml:space="preserve">  ⁭ - satisfăcătoare      </w:t>
        <w:tab/>
        <w:tab/>
        <w:t xml:space="preserve"> ⁭ - nesatisfăcă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>Sunteţi satisfăcut(ă) de activitatea avocatulu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>- da</w:t>
        <w:tab/>
        <w:t xml:space="preserve">   </w:t>
        <w:tab/>
        <w:tab/>
        <w:t xml:space="preserve">           ⁭ - parţial      </w:t>
        <w:tab/>
        <w:tab/>
        <w:tab/>
        <w:t xml:space="preserve">               ⁭ -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>Aţi  apela la serviciile acestui avocat în alte cazuri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⁭ </w:t>
      </w:r>
      <w:r>
        <w:rPr>
          <w:lang w:val="ro-RO"/>
        </w:rPr>
        <w:t>- DA</w:t>
        <w:tab/>
        <w:tab/>
        <w:t xml:space="preserve">   </w:t>
        <w:tab/>
        <w:tab/>
        <w:tab/>
        <w:tab/>
        <w:tab/>
        <w:tab/>
        <w:tab/>
        <w:t xml:space="preserve"> ⁭ -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Comentarii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ro-RO"/>
        </w:rPr>
      </w:pPr>
      <w:r>
        <w:rPr>
          <w:b/>
          <w:lang w:val="ro-RO"/>
        </w:rPr>
        <w:t xml:space="preserve">Sugestii / propuner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semnătura – la dorinţ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8:00Z</dcterms:created>
  <dc:creator>user</dc:creator>
  <dc:description/>
  <cp:keywords/>
  <dc:language>en-US</dc:language>
  <cp:lastModifiedBy>Oficiul Teritorial Chisinau</cp:lastModifiedBy>
  <cp:lastPrinted>2009-06-05T08:45:00Z</cp:lastPrinted>
  <dcterms:modified xsi:type="dcterms:W3CDTF">2009-09-09T10:08:00Z</dcterms:modified>
  <cp:revision>2</cp:revision>
  <dc:subject/>
  <dc:title>CONSILIUL NAŢIONAL PENTRU ASISTENŢĂ</dc:title>
</cp:coreProperties>
</file>