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ÎR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r. 14/1 din 18 iulie 20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Cu privire la aprobarea formei actelor </w:t>
      </w:r>
      <w:r>
        <w:rPr>
          <w:b/>
          <w:i/>
          <w:color w:val="000000"/>
          <w:sz w:val="28"/>
          <w:szCs w:val="28"/>
        </w:rPr>
        <w:t>de obţinere şi de acordare a asistenţei juridice garantate de stat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12 alin.(2) lit. f) şi ale art. 13 alin. (5) ale Legii nr. 198-XVI din 26 iulie 2007</w:t>
      </w:r>
      <w:r>
        <w:rPr>
          <w:rStyle w:val="Docheader"/>
          <w:b/>
          <w:bCs/>
          <w:sz w:val="26"/>
          <w:szCs w:val="26"/>
        </w:rPr>
        <w:t xml:space="preserve"> </w:t>
      </w:r>
      <w:r>
        <w:rPr>
          <w:rStyle w:val="Docheader"/>
          <w:bCs/>
          <w:sz w:val="26"/>
          <w:szCs w:val="26"/>
        </w:rPr>
        <w:t xml:space="preserve">cu privire la asistenţa juridică garantată de stat </w:t>
      </w:r>
      <w:r>
        <w:rPr>
          <w:sz w:val="26"/>
          <w:szCs w:val="26"/>
        </w:rPr>
        <w:t>(Monitorul Oficial al Republicii Moldova nr.157-160 art.614 din 05.10.2007), Consiliul Naţional pentru Asistenţă Juridică Garantată de Sta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HOTĂRĂŞTE: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A aproba forma următoarelor acte </w:t>
      </w:r>
      <w:r>
        <w:rPr>
          <w:color w:val="000000"/>
          <w:sz w:val="26"/>
          <w:szCs w:val="26"/>
        </w:rPr>
        <w:t>de obţinere şi de acordare a asistenţei juridice garantate de stat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Cerere de participare la concursul de selectare a avocaţilor pentru acordarea  asistenţei juridice calificate şi de urgenţă la cerere;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 Contractul cu privire la acordarea asistenţei juridice calificate garantate de stat de către avocaţii la cerere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 Cerere de acordare a asistenţei juridice calificate garantate de stat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 Cerere de acordare a asistenţei juridice de urgenţă garantată de stat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 Decizie privind acordarea asistenţei juridice calificate garantate de stat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 Decizie privind acordarea asistenţei juridice de urgenţă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 Decizie privind remunerarea asistenţei juridice acordate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Registrul de evidenţă a cererilor/solicitărilor şi a deciziilor de acordare a asistenţei  juridice calificate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Registrul de evidenţă a recepţionării rapoartelor  şi a deciziilor cu privire la remunerarea avocaţilor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 Registrul de evidenţă a cererilor/solicitărilor şi deciziilor de acordare a asistenţei juridice calificate de urgenţă;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A aduce prezenta hotărîre la cunoştinţă Oficiilor Teritoriale ale CNAJG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1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48:00Z</dcterms:created>
  <dc:creator>user</dc:creator>
  <dc:description/>
  <cp:keywords/>
  <dc:language>en-US</dc:language>
  <cp:lastModifiedBy>user</cp:lastModifiedBy>
  <dcterms:modified xsi:type="dcterms:W3CDTF">2008-11-03T12:24:00Z</dcterms:modified>
  <cp:revision>10</cp:revision>
  <dc:subject/>
  <dc:title/>
</cp:coreProperties>
</file>