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Î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r. 14 din 29 septembrie 20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" w:after="20"/>
        <w:ind w:right="7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ivind desemnarea dlui Lupu Mihai, membru al CNAJGS în vederea reprezentării Consiliului în instanţele de judecată în cauza Grosu Eugen împotriva CNAJG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rStyle w:val="Docbody"/>
          <w:sz w:val="28"/>
          <w:szCs w:val="28"/>
        </w:rPr>
      </w:pPr>
      <w:r>
        <w:rPr>
          <w:rStyle w:val="Docbody"/>
          <w:sz w:val="28"/>
          <w:szCs w:val="28"/>
        </w:rPr>
        <w:t>Întru realizarea atribuţiilor</w:t>
      </w:r>
    </w:p>
    <w:p>
      <w:pPr>
        <w:pStyle w:val="Normal"/>
        <w:ind w:firstLine="360"/>
        <w:jc w:val="center"/>
        <w:rPr/>
      </w:pPr>
      <w:r>
        <w:rPr>
          <w:rStyle w:val="Docbody"/>
          <w:sz w:val="28"/>
          <w:szCs w:val="28"/>
        </w:rPr>
        <w:t xml:space="preserve">Consiliul </w:t>
      </w:r>
      <w:r>
        <w:rPr>
          <w:sz w:val="28"/>
          <w:szCs w:val="28"/>
        </w:rPr>
        <w:t>Naţional pentru Asistenţă Juridică Garantată de Stat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right="79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A desemna pe dnul Mihai Lupu ca reprezentant al Consiliului Naţional pentru Asistenţă Juridică Garantată de Stat în cauza Grosu Eugen împotriva CNAJGS cu privire la restabilirea în graficul de serviciu a avocaţilor ce prestează asistenţă juridică garantată de stat şi recuperarea serviciilor ratate;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3.  A aduce prezenta hotărîre la cunoştinţa membrilor CNAJGS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rStyle w:val="Docbody"/>
          <w:sz w:val="28"/>
          <w:szCs w:val="28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eşedinte al Consiliului </w:t>
        <w:tab/>
        <w:tab/>
        <w:tab/>
        <w:t xml:space="preserve">   Victor Zaha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Secretar al Consiliului</w:t>
        <w:tab/>
        <w:tab/>
        <w:tab/>
        <w:t xml:space="preserve">    Railean Liv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header">
    <w:name w:val="doc_header"/>
    <w:basedOn w:val="Style14"/>
    <w:qFormat/>
    <w:rPr/>
  </w:style>
  <w:style w:type="character" w:styleId="Docbody">
    <w:name w:val="doc_bod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11:00Z</dcterms:created>
  <dc:creator>user</dc:creator>
  <dc:description/>
  <cp:keywords/>
  <dc:language>en-US</dc:language>
  <cp:lastModifiedBy>Coordonator</cp:lastModifiedBy>
  <dcterms:modified xsi:type="dcterms:W3CDTF">2010-10-25T08:11:00Z</dcterms:modified>
  <cp:revision>2</cp:revision>
  <dc:subject/>
  <dc:title>CONSILIUL NAŢIONAL PENTRU ASISTENŢĂ</dc:title>
</cp:coreProperties>
</file>