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6 din 17 iuli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u privire la selectarea componenţei grupului de experţi în vedere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mplementării </w:t>
      </w:r>
      <w:r>
        <w:rPr>
          <w:b/>
          <w:bCs/>
          <w:i/>
          <w:sz w:val="28"/>
          <w:szCs w:val="28"/>
        </w:rPr>
        <w:t>proiectului Reforma Sistemului de justiţie juvenil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în Republica Moldov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 xml:space="preserve">(Monitorul Oficial al Republicii Moldova, 2007, nr.157-160, art.614) şi întru implementarea </w:t>
      </w:r>
      <w:r>
        <w:rPr>
          <w:bCs/>
          <w:sz w:val="28"/>
          <w:szCs w:val="28"/>
        </w:rPr>
        <w:t>proiectului Reforma Sistemului de justiţie juvenilă în Republica Moldova, realizat în parteneriat cu Ministerul Justiţiei şi UNICEF-Moldova,</w:t>
      </w:r>
      <w:r>
        <w:rPr>
          <w:sz w:val="28"/>
          <w:szCs w:val="28"/>
        </w:rPr>
        <w:t xml:space="preserve">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electa în componenţa grupului de experţi pentru elaborarea ghidurilor în domeniul justiţiei juvenile pentru avocaţi şi pentru beneficiari, următoarele persoan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rii Lilia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uza Iurie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obanu Igo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</w:rPr>
        <w:t>Lupu Miha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electa în componenţa grupului de experţi pentru cristalizarea bunelor practici de apărare, următoarele persoan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obanu Igor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</w:rPr>
        <w:t>Lupu Miha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6:00Z</dcterms:created>
  <dc:creator>user</dc:creator>
  <dc:description/>
  <cp:keywords/>
  <dc:language>en-US</dc:language>
  <cp:lastModifiedBy>Oficiul Teritorial Chisinau</cp:lastModifiedBy>
  <cp:lastPrinted>2009-07-28T14:34:00Z</cp:lastPrinted>
  <dcterms:modified xsi:type="dcterms:W3CDTF">2009-09-10T08:16:00Z</dcterms:modified>
  <cp:revision>2</cp:revision>
  <dc:subject/>
  <dc:title>CONSILIUL NAŢIONAL PENTRU ASISTENŢĂ</dc:title>
</cp:coreProperties>
</file>