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r. 19/2 din 30 octombri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i/>
          <w:sz w:val="28"/>
          <w:szCs w:val="28"/>
        </w:rPr>
        <w:t xml:space="preserve">Cu privire la aprobarea </w:t>
      </w:r>
      <w:r>
        <w:rPr>
          <w:b/>
          <w:i/>
          <w:sz w:val="28"/>
          <w:szCs w:val="28"/>
          <w:lang w:val="ro-MD"/>
        </w:rPr>
        <w:t>registrului  serviciilor prestate de către avocatul care acordă asistenţă juridică garantată de stat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o-MD"/>
        </w:rPr>
      </w:pPr>
      <w:r>
        <w:rPr>
          <w:b/>
          <w:i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ro-MD"/>
        </w:rPr>
      </w:pPr>
      <w:r>
        <w:rPr>
          <w:b/>
          <w:i/>
          <w:color w:val="000000"/>
          <w:sz w:val="26"/>
          <w:szCs w:val="26"/>
          <w:lang w:val="ro-M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34 şi ale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>(Monitorul Oficial al Republicii Moldova nr.157-160 art. 614 din 05.10.2007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A aproba form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ro-MD"/>
        </w:rPr>
        <w:t>registrului serviciilor prestate de către avocatul care acordă asistenţă juridică garantată de stat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2.</w:t>
        <w:tab/>
        <w:t>A aduce prezenta hotărîre la cunoştinţă oficiilor teritoriale ale CNAJGS şi avocaţilor care acordă asistenţă juridică garantată de stat;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rStyle w:val="Docbody"/>
          <w:sz w:val="28"/>
          <w:szCs w:val="28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9:00Z</dcterms:created>
  <dc:creator>user</dc:creator>
  <dc:description/>
  <cp:keywords/>
  <dc:language>en-US</dc:language>
  <cp:lastModifiedBy>user</cp:lastModifiedBy>
  <dcterms:modified xsi:type="dcterms:W3CDTF">2008-11-21T12:47:00Z</dcterms:modified>
  <cp:revision>5</cp:revision>
  <dc:subject/>
  <dc:title/>
</cp:coreProperties>
</file>