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431" w:hRule="atLeast"/>
        </w:trPr>
        <w:tc>
          <w:tcPr>
            <w:tcW w:w="9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/>
              </w:rPr>
              <w:t>CONSILIUL NAŢIONAL PENTRU ASISTENŢĂ JURIDICĂ GARANTATĂ DE STA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350</wp:posOffset>
                  </wp:positionV>
                  <wp:extent cx="635000" cy="4248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70855</wp:posOffset>
                  </wp:positionH>
                  <wp:positionV relativeFrom="paragraph">
                    <wp:posOffset>3810</wp:posOffset>
                  </wp:positionV>
                  <wp:extent cx="635000" cy="42481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MD – 2068, mun. Chişinău, str. Alecu Russo nr. 1 bl. ”A1”, bir. 9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Tel./ fax (022)  31-02-84, e-mail: aparat@cnajgs.md, www.cnajgs.md  </w:t>
            </w:r>
          </w:p>
        </w:tc>
      </w:tr>
    </w:tbl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ÎRE</w:t>
      </w:r>
    </w:p>
    <w:p>
      <w:pPr>
        <w:pStyle w:val="Normal"/>
        <w:jc w:val="center"/>
        <w:rPr/>
      </w:pPr>
      <w:r>
        <w:rPr>
          <w:b/>
          <w:lang w:val="ro-RO"/>
        </w:rPr>
        <w:t>Nr. 20 din 21 decembrie 2012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u privire la formarea  grupului de lucru pentru elaborarea mecanismului de monitorizare a calităţii asistenţei  juridice garantate de stat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conformitate cu prevederile art.36 alin.(1) şi ale art. 13 alin.(5) din Legea nr. 198-XVI din 26 iulie 2007</w:t>
      </w:r>
      <w:r>
        <w:rPr>
          <w:rStyle w:val="Docheader"/>
          <w:b/>
          <w:bCs/>
          <w:lang w:val="ro-RO"/>
        </w:rPr>
        <w:t xml:space="preserve"> </w:t>
      </w:r>
      <w:r>
        <w:rPr>
          <w:rStyle w:val="Docheader"/>
          <w:bCs/>
          <w:lang w:val="ro-RO"/>
        </w:rPr>
        <w:t xml:space="preserve">cu privire la asistenţa juridică garantată de stat </w:t>
      </w:r>
      <w:r>
        <w:rPr>
          <w:lang w:val="ro-RO"/>
        </w:rPr>
        <w:t xml:space="preserve">(Monitorul Oficial al Republicii Moldova, 2007 nr.157-160 art.614) şi în temeiul Planului de Acţiuni pentru implementarea Strategiei de reformă a sectorului justiţiei pentru anii 2011–2016 (Pilonul III, Acţiunea 3.1.2, pct. 2) publicat în Monitorul Oficial al Republicii Moldova, 2012, nr. 109-112, art. 371), Consiliul Naţional pentru Asistenţă Juridică Garantată de Stat,  </w:t>
      </w:r>
    </w:p>
    <w:p>
      <w:pPr>
        <w:pStyle w:val="Normal"/>
        <w:ind w:firstLine="360"/>
        <w:jc w:val="center"/>
        <w:rPr>
          <w:lang w:val="ro-RO"/>
        </w:rPr>
      </w:pPr>
      <w:r>
        <w:rPr>
          <w:lang w:val="ro-RO"/>
        </w:rPr>
        <w:t>HOTĂRĂŞTE:</w:t>
      </w:r>
    </w:p>
    <w:p>
      <w:pPr>
        <w:pStyle w:val="Normal"/>
        <w:ind w:left="360" w:hanging="360"/>
        <w:jc w:val="both"/>
        <w:rPr>
          <w:lang w:val="ro-RO"/>
        </w:rPr>
      </w:pPr>
      <w:r>
        <w:rPr>
          <w:lang w:val="ro-RO"/>
        </w:rPr>
        <w:t>1. A constitui grupul de lucru pentru elaborarea mecanismului de monitorizare a calităţii asistenţei  juridice garantate de st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2. Consiliul Naţional pentru Asistenţă Juridică Garantată de Stat desemnează în componenţa grupului de lucru pentru elaborarea mecanismului de monitorizare a calităţii asistenţei juridice garantate de sta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ro-RO"/>
        </w:rPr>
        <w:t>Victor ZAHARIA – preşedinte, Consiliul Naţional pentru Asistenţă Juridică Garantată de Sta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ro-RO"/>
        </w:rPr>
      </w:pPr>
      <w:r>
        <w:rPr>
          <w:lang w:val="ro-RO"/>
        </w:rPr>
        <w:t>Mihai LUPU – membru, Consiliul Naţional pentru Asistenţă Juridică Garantată de Sta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ro-RO"/>
        </w:rPr>
      </w:pPr>
      <w:r>
        <w:rPr>
          <w:lang w:val="ro-RO"/>
        </w:rPr>
        <w:t>Eduard REVENCO – membru, Consiliul Naţional pentru Asistenţă Juridică Garantată de Sta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ro-RO"/>
        </w:rPr>
        <w:t>Lilian DARII – Director executiv, Consiliul Naţional pentru Asistenţă Juridică Garantată de Sta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ro-RO"/>
        </w:rPr>
        <w:t>Andrei BĂTRÎNAC – consilier, Aparatul administrativ al Consiliului Naţional pentru Asistenţă Juridică Garantată de Sta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ro-RO"/>
        </w:rPr>
        <w:t>Cristina PALADI –  consultant, Aparatul administrativ al Consiliului Naţional pentru Asistenţă Juridică Garantată de Sta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ro-RO"/>
        </w:rPr>
        <w:t>Sergiu CHIRUŢA – coordonator, Oficiul Teritorial Chişinău al Consiliului Naţional pentru Asistenţă Juridică Garantată de Sta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ro-RO"/>
        </w:rPr>
        <w:t>Natalia MOLOŞAG – avocat, Biroul asociat de avocaţi „Avocaţii Publici”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ro-RO"/>
        </w:rPr>
      </w:pPr>
      <w:r>
        <w:rPr>
          <w:lang w:val="ro-RO"/>
        </w:rPr>
        <w:t>Vasile UNTILĂ – avocat, CA „Vasile Untilă”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ro-RO"/>
        </w:rPr>
      </w:pPr>
      <w:r>
        <w:rPr>
          <w:lang w:val="ro-RO"/>
        </w:rPr>
        <w:t>Andrei ZADOROJNÎI – avocat, BAA „CONSENSUS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360"/>
        <w:jc w:val="both"/>
        <w:rPr/>
      </w:pPr>
      <w:r>
        <w:rPr>
          <w:lang w:val="ro-RO"/>
        </w:rPr>
        <w:t xml:space="preserve">3. Grupul de lucru va prezenta Consiliului Naţional pentru Asistenţă Juridică Garantată de Stat rezultatele de activitate până la data de 10 aprilie 2013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360"/>
        <w:jc w:val="both"/>
        <w:rPr/>
      </w:pPr>
      <w:r>
        <w:rPr>
          <w:lang w:val="ro-RO"/>
        </w:rPr>
        <w:t>4. Coordonatorii Oficiilor Teritoriale ale Consiliului Naţional pentru Asistenţă Juridică Garantată de Stat vor asigura implicarea avocaţilor în elaborarea mecanismului de monitorizare a calităţii asistenţei  juridice garantate de st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360"/>
        <w:jc w:val="both"/>
        <w:rPr/>
      </w:pPr>
      <w:r>
        <w:rPr>
          <w:lang w:val="ro-RO"/>
        </w:rPr>
        <w:t>5. Prezenta hotărâre se aduce la cunoştinţa membrilor grupului de lucru, Oficiilor Teritoriale ale Consiliului Naţional pentru Asistenţă Juridică Garantată de Stat şi se publică  pe pagina web a acestui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 xml:space="preserve">Preşedintele Consiliului </w:t>
        <w:tab/>
        <w:tab/>
        <w:tab/>
        <w:t xml:space="preserve">      Victor Zaharia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Secretarul Consiliului</w:t>
        <w:tab/>
        <w:tab/>
        <w:tab/>
        <w:t xml:space="preserve">                  Andrei Bătrînac</w:t>
      </w:r>
    </w:p>
    <w:sectPr>
      <w:type w:val="nextPage"/>
      <w:pgSz w:w="12240" w:h="15840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2:00Z</dcterms:created>
  <dc:creator>User</dc:creator>
  <dc:description/>
  <cp:keywords/>
  <dc:language>en-US</dc:language>
  <cp:lastModifiedBy>User</cp:lastModifiedBy>
  <cp:lastPrinted>2012-12-26T15:26:00Z</cp:lastPrinted>
  <dcterms:modified xsi:type="dcterms:W3CDTF">2012-12-26T12:30:00Z</dcterms:modified>
  <cp:revision>22</cp:revision>
  <dc:subject/>
  <dc:title/>
</cp:coreProperties>
</file>