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. 21/2 din 3 decembri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 nr.157-160 art.614 din 05.10.2007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A include în lista avocaţilor care acordă asistenţă juridică garantată de stat la cerere, avocatul Porumbescu Ştefan în circumscripţia mun. Com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>2.  A aduce prezenta hotărîre la cunoştinţă Oficiului Teritorial Comrat şi avocatului nominalizat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>user</dc:creator>
  <dc:description/>
  <cp:keywords/>
  <dc:language>en-US</dc:language>
  <cp:lastModifiedBy>user</cp:lastModifiedBy>
  <cp:lastPrinted>2008-12-09T11:10:00Z</cp:lastPrinted>
  <dcterms:modified xsi:type="dcterms:W3CDTF">2008-12-09T11:50:00Z</dcterms:modified>
  <cp:revision>8</cp:revision>
  <dc:subject/>
  <dc:title/>
</cp:coreProperties>
</file>