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21 din 24 iulie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 privire la atribuirea oficiului teritorial Chişinău a unei  unităţi  de avocat  public specializat în cauzele cu implicarea copiilor în conflict cu legea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ocesului verbal nr.8 din 24 iulie 2009 şi în conformitate cu prevederile art.12 alin.(2) lit.h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 xml:space="preserve">(Monitorul Oficial al Republicii Moldova, 2007, nr.157-160, art.614) şi întru implementarea </w:t>
      </w:r>
      <w:r>
        <w:rPr>
          <w:bCs/>
          <w:sz w:val="28"/>
          <w:szCs w:val="28"/>
        </w:rPr>
        <w:t>proiectului Reforma Sistemului de justiţie juvenilă în Republica Moldova, realizat în parteneriat cu Ministerul Justiţiei şi UNICEF-Moldova,</w:t>
      </w:r>
      <w:r>
        <w:rPr>
          <w:sz w:val="28"/>
          <w:szCs w:val="28"/>
        </w:rPr>
        <w:t xml:space="preserve">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A atribui o unitate de avocat public pentru raza de activitate a oficiului teritorial Chişină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A selecta în această calitate dna Cojocaru Daniela, în baza rezultatelor concursului desfăşurat la data de 17.07.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ezenta hotărîrea se aduce la cunoştinţa oficiului teritorial Chişinău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0:00Z</dcterms:created>
  <dc:creator>user</dc:creator>
  <dc:description/>
  <cp:keywords/>
  <dc:language>en-US</dc:language>
  <cp:lastModifiedBy>Oficiul Teritorial Chisinau</cp:lastModifiedBy>
  <cp:lastPrinted>2009-07-28T16:23:00Z</cp:lastPrinted>
  <dcterms:modified xsi:type="dcterms:W3CDTF">2009-09-10T08:20:00Z</dcterms:modified>
  <cp:revision>2</cp:revision>
  <dc:subject/>
  <dc:title>CONSILIUL NAŢIONAL PENTRU ASISTENŢĂ</dc:title>
</cp:coreProperties>
</file>