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. 22/1 din 19 decembri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</w:rPr>
        <w:t xml:space="preserve">Cu privire la actualizarea </w:t>
      </w:r>
      <w:r>
        <w:rPr>
          <w:rStyle w:val="Docbody"/>
          <w:b/>
          <w:i/>
          <w:sz w:val="28"/>
          <w:szCs w:val="28"/>
          <w:lang w:val="ro-MD"/>
        </w:rPr>
        <w:t xml:space="preserve">listei </w:t>
      </w:r>
      <w:r>
        <w:rPr>
          <w:b/>
          <w:i/>
          <w:sz w:val="28"/>
          <w:szCs w:val="28"/>
        </w:rPr>
        <w:t>avocaţilor publici</w:t>
      </w:r>
      <w:r>
        <w:rPr>
          <w:rStyle w:val="Docbody"/>
          <w:b/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</w:rPr>
        <w:t xml:space="preserve">şi a </w:t>
      </w:r>
      <w:r>
        <w:rPr>
          <w:rStyle w:val="Docbody"/>
          <w:b/>
          <w:i/>
          <w:sz w:val="28"/>
          <w:szCs w:val="28"/>
          <w:lang w:val="ro-MD"/>
        </w:rPr>
        <w:t>avocaţil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Docbody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>care acordă asistenţă juridică la cere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 nr.157-160 art.614 din 05.10.2007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 actualiza lista avocaţilor publici conform anexei nr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actualiza lista avocaţilor care acordă asistenţă juridică garantată de stat la cerere conform anexei nr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>A aduce prezenta hotărîre la cunoştinţă Oficiilor Teritoriale ale Consiliului Naţional pentru Asistenţă Juridică Garantată de Stat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nexa nr.1 la Hotărîrea Consiliulu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ţional pentru Asistenţ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uridică Garantată de Sta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.22/1 din 19 decembrie 20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LISTA  Avocaţilor publi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obanu Igor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pinei Andrei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îrza Daniela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riclivaia Mariana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oloşag Natalia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alanciuc Iurie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oronceanu Olesea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pînu Ludmila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ihailov Veronica</w:t>
      </w:r>
    </w:p>
    <w:p>
      <w:pPr>
        <w:pStyle w:val="Normal"/>
        <w:ind w:left="360" w:hanging="0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GB"/>
        </w:rPr>
        <w:t xml:space="preserve">Anexa nr.2 la Hotărîrea Consiliului 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ţional pentru Asistenţă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Juridică Garantată de Stat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r.22/1 din 19 decembrie 2008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 Avocaţil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ce acordă asistenţă juridică garantată de stat la cere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ficiul teritorial Chişinău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n. Chişină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. Rîşca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rnaut Valenti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rbacari Zinaid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rbacari Natal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otnari Doi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minscaia Alio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nilova Ele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agomir Ele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ordila Svetla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şteşug Rais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levaniuc All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pescu I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şeneac Parascov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zdorojnaia Tatia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taru Tamar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ănilă Dia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crob Mihai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olkova Ver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dorojnîi Andre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orojan Vasili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sect. Ciocana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lang w:val="ro-MD"/>
        </w:rPr>
      </w:pPr>
      <w:r>
        <w:rPr>
          <w:lang w:val="ro-MD"/>
        </w:rPr>
        <w:t>Arpenti Liliana</w:t>
      </w:r>
    </w:p>
    <w:p>
      <w:pPr>
        <w:pStyle w:val="Normal"/>
        <w:numPr>
          <w:ilvl w:val="0"/>
          <w:numId w:val="11"/>
        </w:numPr>
        <w:jc w:val="both"/>
        <w:rPr>
          <w:lang w:val="ro-MD"/>
        </w:rPr>
      </w:pPr>
      <w:r>
        <w:rPr>
          <w:lang w:val="ro-MD"/>
        </w:rPr>
        <w:t>Asandei Dori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renciuc Gali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iobanu Corneli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adă Tatia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adă Tudo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răciun Veacesla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midova-murzac Olg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uţu Teodo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covei Mirce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covei Gheorgh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o-MD"/>
        </w:rPr>
        <w:t>Mereacre Tatia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întea Marin</w:t>
      </w:r>
    </w:p>
    <w:p>
      <w:pPr>
        <w:pStyle w:val="Normal"/>
        <w:numPr>
          <w:ilvl w:val="0"/>
          <w:numId w:val="11"/>
        </w:numPr>
        <w:jc w:val="both"/>
        <w:rPr>
          <w:lang w:val="ro-MD"/>
        </w:rPr>
      </w:pPr>
      <w:r>
        <w:rPr>
          <w:lang w:val="ro-MD"/>
        </w:rPr>
        <w:t>Popescu Nicola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rbuşco Vitali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labu Viore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hova Liudmila</w:t>
      </w:r>
    </w:p>
    <w:p>
      <w:pPr>
        <w:pStyle w:val="Normal"/>
        <w:numPr>
          <w:ilvl w:val="0"/>
          <w:numId w:val="11"/>
        </w:numPr>
        <w:jc w:val="both"/>
        <w:rPr>
          <w:lang w:val="ro-MD"/>
        </w:rPr>
      </w:pPr>
      <w:r>
        <w:rPr>
          <w:lang w:val="ro-MD"/>
        </w:rPr>
        <w:t>Tampei Tatia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tiu Veacesla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olontir El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. Cent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druşciac Victo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rnolev Io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chir Viorel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irimpei Rad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olubaş Gheorgh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ratii Natal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anca Ele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upuşor Dumit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raru Pave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zur Svetla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urzac Angel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vliuc Ghenad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ucas I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taru Vasi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şca Dumit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minciuc Valeri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ăbîrţă Adria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ăbîrţă Vital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ngureanu Al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haria Serg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. Buiuca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/>
      </w:pPr>
      <w:r>
        <w:rPr>
          <w:rFonts w:cs="Arial" w:ascii="Arial" w:hAnsi="Arial"/>
          <w:lang w:val="en-GB"/>
        </w:rPr>
        <w:t>1</w:t>
        <w:tab/>
      </w:r>
      <w:r>
        <w:rPr>
          <w:lang w:val="en-GB"/>
        </w:rPr>
        <w:t>Adjighirei Serghei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</w:t>
        <w:tab/>
        <w:t>Bajurean Ghenadie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/>
      </w:pPr>
      <w:r>
        <w:rPr>
          <w:lang w:val="en-GB"/>
        </w:rPr>
        <w:t>3</w:t>
        <w:tab/>
        <w:t xml:space="preserve">Bajurean Silvia 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5</w:t>
        <w:tab/>
        <w:t>Burlacu Silviu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4</w:t>
        <w:tab/>
        <w:t>Buruană Elena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6</w:t>
        <w:tab/>
        <w:t>Cojocaru Vladimir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7</w:t>
        <w:tab/>
        <w:t>Cîrlig Serghei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8</w:t>
        <w:tab/>
        <w:t>Cîrlig Tatiana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9</w:t>
        <w:tab/>
        <w:t>Curmei Galina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10</w:t>
        <w:tab/>
        <w:t>Cebotari Pavel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11</w:t>
        <w:tab/>
        <w:t>Chirtoacă Leonid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12</w:t>
        <w:tab/>
        <w:t>Dobrovolischi Vera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13</w:t>
        <w:tab/>
        <w:t>Dudulica Liubomir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14</w:t>
        <w:tab/>
        <w:t>Efratova Dalila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15</w:t>
        <w:tab/>
        <w:t>Ghiţu Alexandru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/>
      </w:pPr>
      <w:r>
        <w:rPr>
          <w:lang w:val="en-GB"/>
        </w:rPr>
        <w:t>16</w:t>
        <w:tab/>
        <w:t>Gorencu Cornelia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17</w:t>
        <w:tab/>
        <w:t>Lazăr Andrei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18</w:t>
        <w:tab/>
        <w:t>Matcovschi Marian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19</w:t>
        <w:tab/>
        <w:t>Medeleanu Roman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0</w:t>
        <w:tab/>
        <w:t>Mutruc Nicolaie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1</w:t>
        <w:tab/>
        <w:t>Moldovanu Maxim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2</w:t>
        <w:tab/>
        <w:t>Mocan Nicolai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3</w:t>
        <w:tab/>
        <w:t>Olari Svetlana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4</w:t>
        <w:tab/>
        <w:t>Plămădeală Ecaterina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5</w:t>
        <w:tab/>
        <w:t>Rogojan Liubov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6</w:t>
        <w:tab/>
        <w:t>Roşioru Nadejda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7</w:t>
        <w:tab/>
        <w:t>Serbuşca Victor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8</w:t>
        <w:tab/>
        <w:t>Şoitu Viorel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>
          <w:lang w:val="en-GB"/>
        </w:rPr>
      </w:pPr>
      <w:r>
        <w:rPr>
          <w:lang w:val="en-GB"/>
        </w:rPr>
        <w:t>29</w:t>
        <w:tab/>
        <w:t>Terioşchin Denis</w:t>
      </w:r>
    </w:p>
    <w:p>
      <w:pPr>
        <w:pStyle w:val="Normal"/>
        <w:tabs>
          <w:tab w:val="clear" w:pos="708"/>
          <w:tab w:val="left" w:pos="1053" w:leader="none"/>
        </w:tabs>
        <w:ind w:left="360" w:hanging="0"/>
        <w:rPr/>
      </w:pPr>
      <w:r>
        <w:rPr/>
        <w:t>30</w:t>
        <w:tab/>
        <w:t>Ulinici Mari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. Botanic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896" w:leader="none"/>
        </w:tabs>
        <w:ind w:left="93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/>
      </w:pPr>
      <w:r>
        <w:rPr/>
        <w:t>1</w:t>
        <w:tab/>
        <w:t>Adam Alexandru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/>
      </w:pPr>
      <w:r>
        <w:rPr/>
        <w:t>2</w:t>
        <w:tab/>
        <w:t>Balan Oleg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3</w:t>
        <w:tab/>
        <w:t>Blanovschi Visarion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4</w:t>
        <w:tab/>
        <w:t>Bordei Mihai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5</w:t>
        <w:tab/>
        <w:t>Bucliş Iurie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/>
      </w:pPr>
      <w:r>
        <w:rPr/>
        <w:t>6</w:t>
        <w:tab/>
        <w:t>Cazacu Dumitru</w:t>
      </w:r>
    </w:p>
    <w:p>
      <w:pPr>
        <w:pStyle w:val="Normal"/>
        <w:tabs>
          <w:tab w:val="clear" w:pos="708"/>
          <w:tab w:val="left" w:pos="1440" w:leader="none"/>
          <w:tab w:val="left" w:pos="2896" w:leader="none"/>
        </w:tabs>
        <w:ind w:left="1080" w:hanging="720"/>
        <w:rPr>
          <w:lang w:val="en-GB"/>
        </w:rPr>
      </w:pPr>
      <w:r>
        <w:rPr>
          <w:lang w:val="en-GB"/>
        </w:rPr>
        <w:t>7</w:t>
        <w:tab/>
        <w:t>Cergă Ion</w:t>
        <w:tab/>
        <w:t> 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8</w:t>
        <w:tab/>
        <w:t>Cergă Mihai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9</w:t>
        <w:tab/>
        <w:t>Ciursina Natalia</w:t>
      </w:r>
    </w:p>
    <w:p>
      <w:pPr>
        <w:pStyle w:val="Normal"/>
        <w:tabs>
          <w:tab w:val="clear" w:pos="708"/>
          <w:tab w:val="left" w:pos="1440" w:leader="none"/>
          <w:tab w:val="left" w:pos="2808" w:leader="none"/>
        </w:tabs>
        <w:ind w:left="1080" w:hanging="720"/>
        <w:rPr>
          <w:lang w:val="en-GB"/>
        </w:rPr>
      </w:pPr>
      <w:r>
        <w:rPr>
          <w:lang w:val="en-GB"/>
        </w:rPr>
        <w:t>10</w:t>
        <w:tab/>
        <w:t xml:space="preserve">Corolevschi </w:t>
      </w:r>
      <w:r>
        <w:rPr/>
        <w:t>Gabriela</w:t>
        <w:tab/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11</w:t>
        <w:tab/>
        <w:t>Creciun Stanislav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12</w:t>
        <w:tab/>
        <w:t>Dub Elen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13</w:t>
        <w:tab/>
        <w:t>Gafton Mihai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14</w:t>
        <w:tab/>
        <w:t>Gâlcă Adrian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15</w:t>
        <w:tab/>
        <w:t>Găină Natalia</w:t>
      </w:r>
    </w:p>
    <w:p>
      <w:pPr>
        <w:pStyle w:val="Normal"/>
        <w:tabs>
          <w:tab w:val="clear" w:pos="708"/>
          <w:tab w:val="left" w:pos="1440" w:leader="none"/>
          <w:tab w:val="left" w:pos="2896" w:leader="none"/>
        </w:tabs>
        <w:ind w:left="1080" w:hanging="720"/>
        <w:rPr>
          <w:lang w:val="en-GB"/>
        </w:rPr>
      </w:pPr>
      <w:r>
        <w:rPr>
          <w:lang w:val="en-GB"/>
        </w:rPr>
        <w:t>16</w:t>
        <w:tab/>
        <w:t>Gîlcă Ilie</w:t>
        <w:tab/>
        <w:t> 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17</w:t>
        <w:tab/>
        <w:t>Grib Tatian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18</w:t>
        <w:tab/>
        <w:t>Hamureac Oxan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19</w:t>
        <w:tab/>
        <w:t>Jereghi Nicolai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20</w:t>
        <w:tab/>
        <w:t>Leancă Lilian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21</w:t>
        <w:tab/>
        <w:t>Leşan Nicolae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22</w:t>
        <w:tab/>
        <w:t>Moraru Traian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23</w:t>
        <w:tab/>
        <w:t>Olteanu Tatian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24</w:t>
        <w:tab/>
        <w:t>Pogolşa Angel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25</w:t>
        <w:tab/>
        <w:t>Puşcaşu Irin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26</w:t>
        <w:tab/>
        <w:t>Rudoi Ann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27</w:t>
        <w:tab/>
        <w:t>Rusu Sav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28</w:t>
        <w:tab/>
        <w:t>Rusu Ştefan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/>
      </w:pPr>
      <w:r>
        <w:rPr>
          <w:lang w:val="en-GB"/>
        </w:rPr>
        <w:t>29</w:t>
        <w:tab/>
        <w:t>Sandu Daniel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30</w:t>
        <w:tab/>
        <w:t>Şleahtici Silvia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31</w:t>
        <w:tab/>
        <w:t>Tocan Rodion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32</w:t>
        <w:tab/>
        <w:t>Tricolici Leon</w:t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rPr>
          <w:lang w:val="en-GB"/>
        </w:rPr>
      </w:pPr>
      <w:r>
        <w:rPr>
          <w:lang w:val="en-GB"/>
        </w:rPr>
        <w:t>33</w:t>
        <w:tab/>
        <w:t>Vlas Gheorghe</w:t>
      </w:r>
    </w:p>
    <w:p>
      <w:pPr>
        <w:pStyle w:val="Normal"/>
        <w:ind w:left="1080" w:hanging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ionul Nispor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Hîncu Sergiu:    </w:t>
        <w:tab/>
        <w:tab/>
        <w:tab/>
        <w:t xml:space="preserve">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Marian Ion:           </w:t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Nastas Tatiana:         </w:t>
        <w:tab/>
        <w:tab/>
        <w:tab/>
        <w:tab/>
        <w:t xml:space="preserve">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Padure Anatol:        </w:t>
        <w:tab/>
        <w:tab/>
        <w:tab/>
        <w:t xml:space="preserve">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Sterpu Boris   </w:t>
        <w:tab/>
        <w:tab/>
        <w:t xml:space="preserve">            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Tîmbur Ion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Tîmbur Sergiu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>raionul</w:t>
      </w:r>
      <w:r>
        <w:rPr/>
        <w:t xml:space="preserve">  </w:t>
      </w:r>
      <w:r>
        <w:rPr>
          <w:b/>
        </w:rPr>
        <w:t>Cimişlia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Burac Boris:    </w:t>
        <w:tab/>
        <w:tab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Cojocaru Andrei:           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Procopi Paulina:        </w:t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>raionul Călăraşi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Diaconov Valeriu:    </w:t>
        <w:tab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Diaconov Vladimir:           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Gîrşcan Vasile:        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raionul Străşeni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Tătaru Vasile:    </w:t>
        <w:tab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>raionul Basarabeasca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ab/>
        <w:t xml:space="preserve">      ___________ __________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raionul Dubăsari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 xml:space="preserve">Cojocari Fiodor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raionul Ialoveni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720"/>
        <w:rPr>
          <w:bCs/>
          <w:lang w:val="en"/>
        </w:rPr>
      </w:pPr>
      <w:r>
        <w:rPr>
          <w:bCs/>
          <w:lang w:val="en"/>
        </w:rPr>
        <w:t xml:space="preserve">Rudenco Eduard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rPr>
          <w:bCs/>
          <w:lang w:val="en"/>
        </w:rPr>
      </w:pPr>
      <w:r>
        <w:rPr>
          <w:bCs/>
          <w:lang w:val="en"/>
        </w:rPr>
        <w:t xml:space="preserve">Rudenco Mihai     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rPr>
          <w:bCs/>
          <w:lang w:val="en"/>
        </w:rPr>
      </w:pPr>
      <w:r>
        <w:rPr>
          <w:bCs/>
          <w:lang w:val="en"/>
        </w:rPr>
        <w:t xml:space="preserve">Moraru Vergil 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rPr>
          <w:bCs/>
          <w:lang w:val="en"/>
        </w:rPr>
      </w:pPr>
      <w:r>
        <w:rPr>
          <w:bCs/>
          <w:lang w:val="en"/>
        </w:rPr>
        <w:t xml:space="preserve">Fediuc Ion  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rPr>
          <w:lang w:val="en-US"/>
        </w:rPr>
      </w:pPr>
      <w:r>
        <w:rPr>
          <w:bCs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237470" cy="1172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3732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806.05pt;height:9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lang w:val="en"/>
        </w:rPr>
        <w:t xml:space="preserve">Grecu Radu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raionul Hînceş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720"/>
        <w:rPr>
          <w:bCs/>
          <w:lang w:val="en"/>
        </w:rPr>
      </w:pPr>
      <w:r>
        <w:rPr>
          <w:bCs/>
          <w:lang w:val="en"/>
        </w:rPr>
        <w:t xml:space="preserve">Badea Margareta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bCs/>
          <w:lang w:val="en"/>
        </w:rPr>
        <w:t xml:space="preserve">Lupaşcu Larisa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Cs/>
          <w:lang w:val="en"/>
        </w:rPr>
      </w:pPr>
      <w:r>
        <w:rPr>
          <w:bCs/>
          <w:lang w:val="e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021570" cy="937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02168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789.05pt;height:7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raionul</w:t>
      </w:r>
      <w:r>
        <w:rPr/>
        <w:t xml:space="preserve">  </w:t>
      </w:r>
      <w:r>
        <w:rPr>
          <w:b/>
        </w:rPr>
        <w:t>Rez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rPr>
          <w:bCs/>
          <w:color w:val="000000"/>
          <w:kern w:val="2"/>
          <w:lang w:val="en"/>
        </w:rPr>
      </w:pPr>
      <w:r>
        <w:rPr>
          <w:bCs/>
          <w:color w:val="000000"/>
          <w:kern w:val="2"/>
          <w:lang w:val="en"/>
        </w:rPr>
        <w:t>Maliuta Anatolie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0021570" cy="937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02168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789.05pt;height:7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raionul Criuleni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                 </w:t>
      </w:r>
      <w:r>
        <w:rPr/>
        <w:t>____________ ____________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raionul Orhei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rPr>
          <w:u w:val="single"/>
        </w:rPr>
      </w:pPr>
      <w:r>
        <w:rPr>
          <w:bCs/>
          <w:color w:val="000000"/>
          <w:kern w:val="2"/>
          <w:lang w:val="en"/>
        </w:rPr>
        <w:t xml:space="preserve">Digori Dumitru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rPr>
          <w:u w:val="single"/>
        </w:rPr>
      </w:pPr>
      <w:r>
        <w:rPr>
          <w:bCs/>
          <w:color w:val="000000"/>
          <w:kern w:val="2"/>
          <w:lang w:val="en"/>
        </w:rPr>
        <w:t xml:space="preserve">Morari Ivan   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rPr>
          <w:u w:val="single"/>
        </w:rPr>
      </w:pPr>
      <w:r>
        <w:rPr>
          <w:bCs/>
          <w:color w:val="000000"/>
          <w:kern w:val="2"/>
          <w:lang w:val="en"/>
        </w:rPr>
        <w:t>Buştiuc Nicu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  <w:i/>
          <w:sz w:val="32"/>
          <w:szCs w:val="32"/>
        </w:rPr>
        <w:t>Oficiul teritorial Bălţi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</w:t>
      </w:r>
      <w:r>
        <w:rPr>
          <w:b/>
        </w:rPr>
        <w:t>mun. Bălţ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  Goncearuc Ion        </w:t>
      </w:r>
    </w:p>
    <w:p>
      <w:pPr>
        <w:pStyle w:val="Normal"/>
        <w:rPr/>
      </w:pPr>
      <w:r>
        <w:rPr/>
        <w:t xml:space="preserve">  </w:t>
      </w:r>
      <w:r>
        <w:rPr/>
        <w:t xml:space="preserve">2 .   Cazacu   Ion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.    Fusu       Ilie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</w:t>
      </w:r>
      <w:r>
        <w:rPr/>
        <w:t xml:space="preserve">4.    Maxim Larisa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    Negru  Veaceslal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</w:t>
      </w:r>
      <w:r>
        <w:rPr/>
        <w:t xml:space="preserve">6.    Pralea    Grigore    </w:t>
      </w:r>
    </w:p>
    <w:p>
      <w:pPr>
        <w:pStyle w:val="Normal"/>
        <w:rPr/>
      </w:pPr>
      <w:r>
        <w:rPr/>
        <w:t xml:space="preserve">  </w:t>
      </w:r>
      <w:r>
        <w:rPr/>
        <w:t xml:space="preserve">7.    Prisacari  Ion        </w:t>
      </w:r>
    </w:p>
    <w:p>
      <w:pPr>
        <w:pStyle w:val="Normal"/>
        <w:rPr/>
      </w:pPr>
      <w:r>
        <w:rPr/>
        <w:t xml:space="preserve">  </w:t>
      </w:r>
      <w:r>
        <w:rPr/>
        <w:t xml:space="preserve">8.    Prodan Sergiu      </w:t>
      </w:r>
    </w:p>
    <w:p>
      <w:pPr>
        <w:pStyle w:val="Normal"/>
        <w:rPr/>
      </w:pPr>
      <w:r>
        <w:rPr/>
        <w:t xml:space="preserve">  </w:t>
      </w:r>
      <w:r>
        <w:rPr/>
        <w:t xml:space="preserve">9.    Revenco Eduard     </w:t>
      </w:r>
    </w:p>
    <w:p>
      <w:pPr>
        <w:pStyle w:val="Normal"/>
        <w:rPr/>
      </w:pPr>
      <w:r>
        <w:rPr/>
        <w:t xml:space="preserve"> </w:t>
      </w:r>
      <w:r>
        <w:rPr/>
        <w:t>10.   Rusu    Nicola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  Sanduleac Dian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  Teleba Vladislav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13.   Vacari  Veaceslav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raionul  Ocniţ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heorghiţă Arcadie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ilat Victor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unga Galina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ahnovan Anato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raionul Teleneş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1.Gavriliţă Gheorghe   </w:t>
      </w:r>
    </w:p>
    <w:p>
      <w:pPr>
        <w:pStyle w:val="Normal"/>
        <w:ind w:left="180" w:hanging="0"/>
        <w:rPr/>
      </w:pPr>
      <w:r>
        <w:rPr/>
        <w:t xml:space="preserve">2. Calugher Lilia        </w:t>
      </w:r>
    </w:p>
    <w:p>
      <w:pPr>
        <w:pStyle w:val="Normal"/>
        <w:ind w:left="180" w:hanging="0"/>
        <w:rPr/>
      </w:pPr>
      <w:r>
        <w:rPr/>
        <w:t xml:space="preserve">3.  Coşneanu Svetlana   </w:t>
      </w:r>
    </w:p>
    <w:p>
      <w:pPr>
        <w:pStyle w:val="Normal"/>
        <w:ind w:left="180" w:hanging="0"/>
        <w:rPr/>
      </w:pPr>
      <w:r>
        <w:rPr/>
        <w:t xml:space="preserve">4. Luchian Ion           </w:t>
      </w:r>
    </w:p>
    <w:p>
      <w:pPr>
        <w:pStyle w:val="Normal"/>
        <w:ind w:left="180" w:hanging="0"/>
        <w:rPr/>
      </w:pPr>
      <w:r>
        <w:rPr/>
        <w:t xml:space="preserve">5. Stegărescu Nelia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raionul   Edineţ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1. Baban  Nicolae   </w:t>
      </w:r>
    </w:p>
    <w:p>
      <w:pPr>
        <w:pStyle w:val="Normal"/>
        <w:rPr/>
      </w:pPr>
      <w:r>
        <w:rPr/>
        <w:t xml:space="preserve">    </w:t>
      </w:r>
      <w:r>
        <w:rPr/>
        <w:t xml:space="preserve">2. Crîlov Mina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  Moldovan Gabriel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</w:rPr>
        <w:t xml:space="preserve">  </w:t>
      </w:r>
      <w:r>
        <w:rPr>
          <w:b/>
        </w:rPr>
        <w:t>raionul    Soro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Olşanski Alexandr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ionul    Floreş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. Berladean Lilia  </w:t>
      </w:r>
    </w:p>
    <w:p>
      <w:pPr>
        <w:pStyle w:val="Normal"/>
        <w:rPr/>
      </w:pPr>
      <w:r>
        <w:rPr/>
        <w:t xml:space="preserve">     </w:t>
      </w:r>
      <w:r>
        <w:rPr/>
        <w:t>2.  Dobrovolschi   Vasile</w:t>
      </w:r>
    </w:p>
    <w:p>
      <w:pPr>
        <w:pStyle w:val="Normal"/>
        <w:rPr/>
      </w:pPr>
      <w:r>
        <w:rPr/>
        <w:t xml:space="preserve">     </w:t>
      </w:r>
      <w:r>
        <w:rPr/>
        <w:t>3.  Munteanu  Vasil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4.   Schibin Di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r</w:t>
      </w:r>
      <w:r>
        <w:rPr>
          <w:b/>
        </w:rPr>
        <w:t>aionul   Rîşc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31. Cucoş   Vitalie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2. Vangheli Vitalie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ionul Bric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Bandalac Efimia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Lebedinschi Mihail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Şova  Victor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. Tverdohleb Vitalie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raionul  </w:t>
      </w:r>
      <w:r>
        <w:rPr>
          <w:b/>
          <w:sz w:val="28"/>
          <w:szCs w:val="28"/>
        </w:rPr>
        <w:t xml:space="preserve"> </w:t>
      </w:r>
      <w:r>
        <w:rPr>
          <w:b/>
        </w:rPr>
        <w:t>Donduş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Grigoriu  Gheorgh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>raionul</w:t>
      </w:r>
      <w:r>
        <w:rPr>
          <w:sz w:val="28"/>
          <w:szCs w:val="28"/>
        </w:rPr>
        <w:t xml:space="preserve">   </w:t>
      </w:r>
      <w:r>
        <w:rPr>
          <w:b/>
        </w:rPr>
        <w:t>Sîngere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</w:t>
      </w:r>
      <w:r>
        <w:rPr/>
        <w:t xml:space="preserve">1. Ganuşciac Larisa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</w:t>
      </w:r>
      <w:r>
        <w:rPr/>
        <w:t>2.  Popescu    Io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</w:t>
      </w:r>
      <w:r>
        <w:rPr/>
        <w:t xml:space="preserve">3.  Ţîbîrnă   Vasile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</w:t>
      </w:r>
      <w:r>
        <w:rPr>
          <w:b/>
        </w:rPr>
        <w:t>raionul</w:t>
      </w:r>
      <w:r>
        <w:rPr>
          <w:sz w:val="28"/>
          <w:szCs w:val="28"/>
        </w:rPr>
        <w:t xml:space="preserve">   </w:t>
      </w:r>
      <w:r>
        <w:rPr>
          <w:b/>
        </w:rPr>
        <w:t>Ungh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 Bobu Anatolie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   Bobu Valentin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Creţu  Ala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 Crudu  Gheorghe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 Podaru   Ion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6.  Răileanu Mihail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</w:t>
      </w:r>
      <w:r>
        <w:rPr>
          <w:b/>
        </w:rPr>
        <w:t>raionul    Droch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 Gajiu Zinovia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 Gajiu  Ion              </w:t>
      </w:r>
    </w:p>
    <w:p>
      <w:pPr>
        <w:pStyle w:val="Normal"/>
        <w:rPr/>
      </w:pPr>
      <w:r>
        <w:rPr/>
        <w:t xml:space="preserve">.        3. Covdii Alexandru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 lupacescu Veaceslav </w:t>
      </w:r>
    </w:p>
    <w:p>
      <w:pPr>
        <w:pStyle w:val="Normal"/>
        <w:rPr/>
      </w:pPr>
      <w:r>
        <w:rPr/>
        <w:t>.        5.  Tudorică  Andrei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 Vangheli Ion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</w:t>
      </w:r>
      <w:r>
        <w:rPr>
          <w:b/>
        </w:rPr>
        <w:t>aionul   Şoldăneş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 Diordeiciuc V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raionul Făleş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1.</w:t>
      </w:r>
      <w:r>
        <w:rPr>
          <w:sz w:val="28"/>
          <w:szCs w:val="28"/>
        </w:rPr>
        <w:t xml:space="preserve">   </w:t>
      </w:r>
      <w:r>
        <w:rPr/>
        <w:t>Pleşca Grigore</w:t>
      </w:r>
    </w:p>
    <w:p>
      <w:pPr>
        <w:pStyle w:val="Normal"/>
        <w:rPr/>
      </w:pPr>
      <w:r>
        <w:rPr/>
        <w:t xml:space="preserve">           </w:t>
      </w:r>
      <w:r>
        <w:rPr/>
        <w:t>2.  Şeremet Vasil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 Şobea Bor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</w:rPr>
        <w:t>raionul Glod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 Bodarev Serghe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 Nemerenco  Veaceslav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   Racoviţă  Ion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 Russu  Vitalie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 Russu   Rai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iciul teritorial Cahu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raionul Cahul</w:t>
      </w:r>
      <w:r>
        <w:rPr>
          <w:lang w:val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Botnari Elen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Chebac Al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Caireac Ion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Caraghiaur Ion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ni Olg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oraru Svetlan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alencu Victori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aganscaia Oxan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tarodubova Vera </w:t>
      </w:r>
    </w:p>
    <w:p>
      <w:pPr>
        <w:pStyle w:val="Normal"/>
        <w:ind w:left="400" w:hanging="0"/>
        <w:jc w:val="center"/>
        <w:rPr/>
      </w:pPr>
      <w:r>
        <w:rPr>
          <w:b/>
        </w:rPr>
        <w:t>raionul Leov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ermeiuc Emilia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Iarovoi Maria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Timofti Constantin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Zagaican Tudor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</w:p>
    <w:p>
      <w:pPr>
        <w:pStyle w:val="Normal"/>
        <w:ind w:left="400" w:hanging="0"/>
        <w:jc w:val="center"/>
        <w:rPr/>
      </w:pPr>
      <w:r>
        <w:rPr>
          <w:b/>
        </w:rPr>
        <w:t>raionul Taracl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Buzadji Constantin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Caraseni Ghennad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Delijan Victor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Nedov Gheorghe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center"/>
        <w:rPr>
          <w:b/>
          <w:b/>
        </w:rPr>
      </w:pPr>
      <w:r>
        <w:rPr>
          <w:b/>
        </w:rPr>
        <w:t>raionul Cantemir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Baciu Sava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Josu Liuba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Josu Gheorghe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Graur Nicola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iciul teritorial Bend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ionul Căuşe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Caşu Alexandru</w:t>
      </w:r>
    </w:p>
    <w:p>
      <w:pPr>
        <w:pStyle w:val="Normal"/>
        <w:numPr>
          <w:ilvl w:val="0"/>
          <w:numId w:val="17"/>
        </w:numPr>
        <w:rPr/>
      </w:pPr>
      <w:r>
        <w:rPr/>
        <w:t>Bragoi Andrei</w:t>
      </w:r>
    </w:p>
    <w:p>
      <w:pPr>
        <w:pStyle w:val="Normal"/>
        <w:numPr>
          <w:ilvl w:val="0"/>
          <w:numId w:val="17"/>
        </w:numPr>
        <w:rPr/>
      </w:pPr>
      <w:r>
        <w:rPr/>
        <w:t>Demian Grigor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ălarie Dumitr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ionul Ştefan-Vod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rînză Liudmila</w:t>
      </w:r>
    </w:p>
    <w:p>
      <w:pPr>
        <w:pStyle w:val="Normal"/>
        <w:numPr>
          <w:ilvl w:val="0"/>
          <w:numId w:val="3"/>
        </w:numPr>
        <w:rPr/>
      </w:pPr>
      <w:r>
        <w:rPr/>
        <w:t>Mihaila Olesea</w:t>
      </w:r>
    </w:p>
    <w:p>
      <w:pPr>
        <w:pStyle w:val="Normal"/>
        <w:numPr>
          <w:ilvl w:val="0"/>
          <w:numId w:val="3"/>
        </w:numPr>
        <w:rPr/>
      </w:pPr>
      <w:r>
        <w:rPr/>
        <w:t>Cotovici Iur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ionul Anenii – No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Noţpan Constantin</w:t>
      </w:r>
    </w:p>
    <w:p>
      <w:pPr>
        <w:pStyle w:val="Normal"/>
        <w:numPr>
          <w:ilvl w:val="0"/>
          <w:numId w:val="5"/>
        </w:numPr>
        <w:rPr/>
      </w:pPr>
      <w:r>
        <w:rPr/>
        <w:t>Bugaevschi Toader</w:t>
      </w:r>
    </w:p>
    <w:p>
      <w:pPr>
        <w:pStyle w:val="Normal"/>
        <w:numPr>
          <w:ilvl w:val="0"/>
          <w:numId w:val="5"/>
        </w:numPr>
        <w:rPr/>
      </w:pPr>
      <w:r>
        <w:rPr/>
        <w:t>Buga Vladimi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iciul teritorial Comrat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ionul Vulcăneş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îrza Fiod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leaeva Nadejd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pal Fiod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ilinghir Afanasi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naut Iv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mun. Comr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Dimov Victor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Covalenco S.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Armanji I.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Porumbescu Ştef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ionul Ceadîr-Lun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elev Victor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agauz Il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ambov Piotr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haliciuc 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33:00Z</dcterms:created>
  <dc:creator>user</dc:creator>
  <dc:description/>
  <cp:keywords/>
  <dc:language>en-US</dc:language>
  <cp:lastModifiedBy>user</cp:lastModifiedBy>
  <cp:lastPrinted>2008-12-25T16:45:00Z</cp:lastPrinted>
  <dcterms:modified xsi:type="dcterms:W3CDTF">2009-01-13T11:45:00Z</dcterms:modified>
  <cp:revision>7</cp:revision>
  <dc:subject/>
  <dc:title/>
</cp:coreProperties>
</file>