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22 din 19 decembri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ivind  aprobarea Regulamentului cu privire la mărimea şi modul de remunerare a avocaţilor pentru acordarea asistenţei  juridi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lificate garantate de sta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i) şi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 w:val="false"/>
          <w:sz w:val="28"/>
          <w:szCs w:val="28"/>
          <w:lang w:val="en-GB"/>
        </w:rPr>
        <w:t xml:space="preserve">A aproba Regulamentul </w:t>
      </w:r>
      <w:r>
        <w:rPr>
          <w:b w:val="false"/>
          <w:sz w:val="28"/>
          <w:szCs w:val="28"/>
          <w:lang w:val="ro-RO"/>
        </w:rPr>
        <w:t xml:space="preserve">cu privire la mărimea şi modul de remunerare a avocaţilor pentru acordarea asistenţei juridice calificate garantate de stat (se anexează).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ezenta hotărîre se publică în Monitorul Oficial al Republicii Moldo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şedinte al Consiliului </w:t>
        <w:tab/>
        <w:tab/>
        <w:t xml:space="preserve">          Victor Zah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retar al Consiliului</w:t>
        <w:tab/>
        <w:t xml:space="preserve">                               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7:00Z</dcterms:created>
  <dc:creator>user</dc:creator>
  <dc:description/>
  <cp:keywords/>
  <dc:language>en-US</dc:language>
  <cp:lastModifiedBy>user</cp:lastModifiedBy>
  <cp:lastPrinted>2008-12-25T10:36:00Z</cp:lastPrinted>
  <dcterms:modified xsi:type="dcterms:W3CDTF">2009-01-15T09:18:00Z</dcterms:modified>
  <cp:revision>3</cp:revision>
  <dc:subject/>
  <dc:title/>
</cp:coreProperties>
</file>