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ro-MD"/>
        </w:rPr>
        <w:t>Etapele procedurii de asigurare a acordării asistenţei juridice garantate de stat</w:t>
      </w:r>
    </w:p>
    <w:p>
      <w:pPr>
        <w:pStyle w:val="Normal"/>
        <w:spacing w:lineRule="auto" w:line="360"/>
        <w:ind w:firstLine="360"/>
        <w:jc w:val="center"/>
        <w:rPr>
          <w:b/>
          <w:b/>
          <w:lang w:val="ro-MD"/>
        </w:rPr>
      </w:pPr>
      <w:r>
        <w:rPr>
          <w:b/>
          <w:lang w:val="ro-MD"/>
        </w:rPr>
        <w:t>de către oficiile teritoriale ale CNAJG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MD"/>
        </w:rPr>
        <w:t>Recepţionarea cererilor sau solicitărilor de acordare a asistenţei juridice calificate garantate de stat de către specialistul responsabil al ofici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MD"/>
        </w:rPr>
        <w:t>Înregistrarea cererilor sau solicitărilor în registrele de evidenţă specializate după tipul cauzelor de către specialistul responsabil al ofici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Prelucarerea cererilor şi solicitărilor de acordare a asistenţei juridice garantate de stat de către specialistul responsabil al oficiului şi prezentarea lor spre examinare coordonator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Examinarea cererilor şi solicitărilor de acordare a asistenţei juridice garantate de stat de către coordona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Adoptarea de către coorodonator a deciziei cu privire la acceptarea sau refuzul în acordarea asistenţei juridice calificate gratuite sau parţial gratuite garantată de st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Înregistrarea de către specialistul responsabil al oficiului deciziei în registrele specializate de evidenţă specializate după tipul cauzel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Notificarea de către specialistul responsabil al oficiului solicitantului şi a avocatului desemnat  depsre decizia emisă de către coordonator în termen de 1 zi/ 3 zile lucrăto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Exercitarea de către specialistul responsabil al oficiului a controlului asupra procesului de acordare a asitenţei juridice calific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Recepţionarea de la avocat a raportului şi a documentelor confirmative de către specialistul responsabil al ofici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Înregistrarea de către specialistul responsabil al oficiului a raportului în registrele specializate de evidenţă specializate după tipul cauzel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Verificarea de către specialistul responsabil al oficiului a datelor din raport şi a documentelor confirmative, precum şi a calculelor remunerării efectuate de avocat şi prezentarea lor spre examinare coordonator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Examinarea de către coordonator a rapoartelor de acordare a asistenţei juridice garantate de stat adoptarea deciziei cu privire la remunerarea avocatului, în termen de cel mult 10 zile lucrătoare de la data recepţionării raport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Înregistrarea de către specialistul responsabil al oficiului a deciziei cu privire la remunerarea avocatului în registrele de evidenţă specializate după tipul cauzel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MD"/>
        </w:rPr>
        <w:t>Prezentarea de către specialistul responsabil al oficiului a deciziei cu privire la remunerarea avocatului contabilului-şe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MD"/>
        </w:rPr>
      </w:pPr>
      <w:r>
        <w:rPr>
          <w:lang w:val="ro-MD"/>
        </w:rPr>
        <w:t>Efectuarea plăţilor  în termen de 10 zile lucratoare de la data emiterii deciziei cu privire la remunerarea avocat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6:00Z</dcterms:created>
  <dc:creator>Coordonator</dc:creator>
  <dc:description/>
  <cp:keywords/>
  <dc:language>en-US</dc:language>
  <cp:lastModifiedBy>Coordonator</cp:lastModifiedBy>
  <dcterms:modified xsi:type="dcterms:W3CDTF">2009-02-27T12:57:00Z</dcterms:modified>
  <cp:revision>1</cp:revision>
  <dc:subject/>
  <dc:title/>
</cp:coreProperties>
</file>