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 xml:space="preserve">Consiliul Naţional pentru </w:t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>Asistenţă Juridică Garantată de Stat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vocatul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Biroul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 licenţei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Sediul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Telefon/fax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e-mail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e participare la concursul de selectare a avocaţilor publici care vor acorda asistenţă juridică garantată de stat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 xml:space="preserve">Prin prezenta manifest disponibilitatea de a fi implicat în sistemul de acordare a asistenţei juridice garantate de stat, în conformitate cu </w:t>
      </w:r>
      <w:r>
        <w:rPr>
          <w:i/>
          <w:lang w:val="ro-RO"/>
        </w:rPr>
        <w:t xml:space="preserve">Legea cu privire la asistenţa juridică garantată de stat </w:t>
      </w:r>
      <w:r>
        <w:rPr>
          <w:bCs/>
          <w:i/>
          <w:lang w:val="ro-MD"/>
        </w:rPr>
        <w:t>nr. 198-XVI din  26.07.2007</w:t>
      </w:r>
      <w:r>
        <w:rPr>
          <w:i/>
          <w:sz w:val="28"/>
          <w:szCs w:val="28"/>
          <w:lang w:val="ro-RO"/>
        </w:rPr>
        <w:t xml:space="preserve"> </w:t>
      </w:r>
      <w:r>
        <w:rPr>
          <w:lang w:val="ro-RO"/>
        </w:rPr>
        <w:t>şi de a participa la concursul de selectare a avocaţilor publici care vor acorda asistenţă juridică primară și calificată garantată de stat în raza de activitate a Oficiului Teritorial Chişinău.</w:t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ă: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pia licenţei de avocat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V-ul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pia buletinului de identitate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Avizul Baroului de Avocaţi pentru admiterea avocatului în sistemul de acordare a asistenţei juridice garantate de stat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Scrisoare de motivare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piile certificatelor de participare la sesiuni de instruire profesională pe parcursul ultimului an calendaristic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Alte acte pe care candidatul le consideră necesare pentru a demonstra calificarea sa.</w:t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jc w:val="both"/>
        <w:rPr>
          <w:sz w:val="28"/>
          <w:szCs w:val="28"/>
          <w:lang w:val="ro-MD"/>
        </w:rPr>
      </w:pPr>
      <w:r>
        <w:rPr>
          <w:lang w:val="ro-RO"/>
        </w:rPr>
        <w:t>Data:_______________________</w:t>
        <w:tab/>
        <w:tab/>
        <w:tab/>
        <w:tab/>
        <w:t>Semnătura:___________________</w:t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4:00Z</dcterms:created>
  <dc:creator>User</dc:creator>
  <dc:description/>
  <cp:keywords/>
  <dc:language>en-US</dc:language>
  <cp:lastModifiedBy>Olga Patîca</cp:lastModifiedBy>
  <cp:lastPrinted>2009-07-06T15:58:00Z</cp:lastPrinted>
  <dcterms:modified xsi:type="dcterms:W3CDTF">2023-10-30T09:14:00Z</dcterms:modified>
  <cp:revision>2</cp:revision>
  <dc:subject/>
  <dc:title>Consiliul Naţional pentru</dc:title>
</cp:coreProperties>
</file>