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Consiliul Naţional pentru 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Asistenţă Juridică Garantată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vocatul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Biro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licenţei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di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elefon/fax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e-mai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 participare la concursul de selectare a avocaţilor publici care vor acorda asistenţă juridică garantată de stat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 xml:space="preserve">Prin prezenta manifest disponibilitatea de a fi implicat în sistemul de acordare a asistenţei juridice garantate de stat, în conformitate cu </w:t>
      </w:r>
      <w:r>
        <w:rPr>
          <w:i/>
          <w:lang w:val="ro-RO"/>
        </w:rPr>
        <w:t xml:space="preserve">Legea cu privire la asistenţa juridică garantată de stat </w:t>
      </w:r>
      <w:r>
        <w:rPr>
          <w:bCs/>
          <w:i/>
          <w:lang w:val="ro-MD"/>
        </w:rPr>
        <w:t>nr. 198/2007</w:t>
      </w:r>
      <w:r>
        <w:rPr>
          <w:i/>
          <w:sz w:val="28"/>
          <w:szCs w:val="28"/>
          <w:lang w:val="ro-RO"/>
        </w:rPr>
        <w:t xml:space="preserve"> </w:t>
      </w:r>
      <w:r>
        <w:rPr>
          <w:lang w:val="ro-RO"/>
        </w:rPr>
        <w:t>şi de a participa la concursul de selectare a avocaţilor publici care vor acorda asistenţă juridică primară și calificată garantată de stat în raza de activitate a Oficiului Teritorial _____________________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ă: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licenţei de avoc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V-ul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buletinului de identitat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vizul Baroului de Avocaţi pentru admiterea avocatului în sistemul de acordare a asistenţei juridice garantate de st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crisoare de motivar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ile certificatelor de participare la sesiuni de instruire profesională pe parcursul ultimului an calendaristic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lte acte pe care candidatul le consideră necesare pentru a demonstra calificarea sa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sz w:val="28"/>
          <w:szCs w:val="28"/>
          <w:lang w:val="ro-MD"/>
        </w:rPr>
      </w:pPr>
      <w:r>
        <w:rPr>
          <w:lang w:val="ro-RO"/>
        </w:rPr>
        <w:t>Data:_______________________</w:t>
        <w:tab/>
        <w:tab/>
        <w:tab/>
        <w:tab/>
        <w:t>Semnătura:___________________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4:00Z</dcterms:created>
  <dc:creator>User</dc:creator>
  <dc:description/>
  <cp:keywords/>
  <dc:language>en-US</dc:language>
  <cp:lastModifiedBy>Olga Patîca</cp:lastModifiedBy>
  <cp:lastPrinted>2009-07-06T15:58:00Z</cp:lastPrinted>
  <dcterms:modified xsi:type="dcterms:W3CDTF">2025-02-18T09:40:00Z</dcterms:modified>
  <cp:revision>3</cp:revision>
  <dc:subject/>
  <dc:title>Consiliul Naţional pentru</dc:title>
</cp:coreProperties>
</file>