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rPr>
          <w:b/>
          <w:b/>
          <w:lang w:val="ro-MD"/>
        </w:rPr>
      </w:pPr>
      <w:r>
        <w:rPr>
          <w:b/>
          <w:lang w:val="ro-MD"/>
        </w:rPr>
        <w:t xml:space="preserve">APROBAT DE CONSILIUL NAŢIONAL PENTRU </w:t>
      </w:r>
    </w:p>
    <w:p>
      <w:pPr>
        <w:pStyle w:val="Normal"/>
        <w:tabs>
          <w:tab w:val="clear" w:pos="708"/>
          <w:tab w:val="left" w:pos="15120" w:leader="none"/>
        </w:tabs>
        <w:rPr>
          <w:b/>
          <w:b/>
          <w:lang w:val="ro-MD"/>
        </w:rPr>
      </w:pPr>
      <w:r>
        <w:rPr>
          <w:b/>
          <w:lang w:val="ro-MD"/>
        </w:rPr>
        <w:t>ASISTENŢĂ JURIDICĂ  GARANTATĂ DE STAT</w:t>
      </w:r>
    </w:p>
    <w:p>
      <w:pPr>
        <w:pStyle w:val="Normal"/>
        <w:tabs>
          <w:tab w:val="clear" w:pos="708"/>
          <w:tab w:val="left" w:pos="15120" w:leader="none"/>
        </w:tabs>
        <w:rPr/>
      </w:pPr>
      <w:r>
        <w:rPr>
          <w:b/>
          <w:lang w:val="ro-MD"/>
        </w:rPr>
        <w:t>Hotărîrea nr. 17 din 06.10.08</w:t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FICIUL TERITORIAL ___________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 Consiliului Naţional pentru Asistenţa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Juridică Garantată de Sta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ar pentru uzul Oficiului teritoria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 recepţionării raportului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înregistrare a raportulu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soana care a recepţionat raportul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APORT LUNAR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ro-MD"/>
        </w:rPr>
        <w:footnoteReference w:customMarkFollows="1" w:id="2"/>
        <w:t></w:t>
      </w:r>
      <w:r>
        <w:rPr>
          <w:b/>
          <w:sz w:val="22"/>
          <w:szCs w:val="22"/>
          <w:lang w:val="ro-MD"/>
        </w:rPr>
        <w:t xml:space="preserve"> __________________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 acordare a asistenţei juridice de urgenţă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1. Numele, prenumele, patronimicul  avocatului _________________________________________ 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2. Biroul de avocaţi în care este membru _______________________________________________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adresă, număr de telefon)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3. Zilele de serviciu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4. Numărul de cauze preluate în zilele de serviciu _________, dintre care cauze preluate în zile de odihnă sau sărbători oficiale 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540"/>
        <w:gridCol w:w="1260"/>
        <w:gridCol w:w="720"/>
        <w:gridCol w:w="900"/>
        <w:gridCol w:w="2520"/>
        <w:gridCol w:w="2340"/>
        <w:gridCol w:w="900"/>
        <w:gridCol w:w="720"/>
        <w:gridCol w:w="720"/>
        <w:gridCol w:w="720"/>
        <w:gridCol w:w="900"/>
        <w:gridCol w:w="787"/>
        <w:gridCol w:w="1985"/>
      </w:tblGrid>
      <w:tr>
        <w:trPr>
          <w:trHeight w:val="5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ul cauzei (bifaţ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ul sau persoana care a solicitat acordarea asistenţei juridice de urgenţ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 solicităr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 preluării cauzei (prezentării avocatulu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e despre beneficiar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rierea asistenţei juridice de urgenţă acord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la care a încetat acordarea asistenţei juridice de urgenţă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tivul încetăr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tărîrea/decizia pronunţată de instanţă</w:t>
            </w:r>
          </w:p>
        </w:tc>
      </w:tr>
      <w:tr>
        <w:trPr>
          <w:trHeight w:val="196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enal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avenţie administrativ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ume, prenume, patronimic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naşte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resă de contact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 de 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ata şi acţiunea întreprin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utorit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rata acţiu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urata deplasăr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rata aşteptăr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5. Timpul total consumat pentru acordarea asistenţei juridice de urgenţă în luna de serviciu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6. Suma totală solicitată pentru plată: 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munerarea pentru acordarea asistenţei juridice de urgenţă 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heltuieli de deplasare în altă localitate pentru acordarea asistenţei juridice de urgenţă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Total pentru luna de serviciu ___________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7. Note referitoare la încălcările de procedură sau ale drepturilor persoanelor reprezentate, comise de organele de urmărire penală, procuratură, instanţa de judecat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8. Data depunerii raportului ______________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clar pe propria răspundere că datele specificate în acest raport sunt adevărate şi complete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semnătura, ştampil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o-RO"/>
        </w:rPr>
        <w:t xml:space="preserve"> </w:t>
      </w:r>
      <w:r>
        <w:rPr>
          <w:lang w:val="ro-RO"/>
        </w:rPr>
        <w:t xml:space="preserve">Rubricile 1-6 şi 8 trebuie completate integral în mod obligatoriu. Necompletarea rubricilor serveşte drept temei pentru restituirea raportului avocatului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2:00Z</dcterms:created>
  <dc:creator>user</dc:creator>
  <dc:description/>
  <cp:keywords/>
  <dc:language>en-US</dc:language>
  <cp:lastModifiedBy>user</cp:lastModifiedBy>
  <dcterms:modified xsi:type="dcterms:W3CDTF">2009-01-15T12:24:00Z</dcterms:modified>
  <cp:revision>5</cp:revision>
  <dc:subject/>
  <dc:title>OFICIUL TERITORIAL ___________</dc:title>
</cp:coreProperties>
</file>