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o-RO"/>
        </w:rPr>
        <w:t>Raport de activitate în sistemul de acordare a asistenţei juridice garantate de stat</w:t>
      </w:r>
      <w:r>
        <w:rPr>
          <w:b/>
          <w:u w:val="single"/>
          <w:lang w:val="ro-RO"/>
        </w:rPr>
        <w:t xml:space="preserve"> </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Anul 2008</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ituaţia  premergătoare  adoptării legii </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gătirea sistemului pentru  lansare </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Lansarea sistemului de asistenţă juridică garantată de stat</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Rezultatele activităţii</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oncluzii, probleme şi provocări</w:t>
      </w:r>
    </w:p>
    <w:p>
      <w:pPr>
        <w:pStyle w:val="Normal"/>
        <w:ind w:left="360" w:hanging="0"/>
        <w:jc w:val="both"/>
        <w:rPr>
          <w:rFonts w:ascii="Times New Roman" w:hAnsi="Times New Roman" w:cs="Times New Roman"/>
          <w:b/>
          <w:b/>
          <w:sz w:val="24"/>
          <w:szCs w:val="24"/>
          <w:lang w:val="ro-RO"/>
        </w:rPr>
      </w:pPr>
      <w:r>
        <w:rPr>
          <w:rFonts w:cs="Times New Roman"/>
          <w:b/>
          <w:sz w:val="24"/>
          <w:szCs w:val="24"/>
          <w:lang w:val="ro-RO"/>
        </w:rPr>
      </w:r>
    </w:p>
    <w:p>
      <w:pPr>
        <w:pStyle w:val="ListParagraph"/>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jc w:val="center"/>
        <w:rPr>
          <w:rFonts w:ascii="Times New Roman" w:hAnsi="Times New Roman" w:cs="Times New Roman"/>
          <w:b/>
          <w:b/>
          <w:sz w:val="24"/>
          <w:szCs w:val="24"/>
          <w:lang w:val="ro-RO"/>
        </w:rPr>
      </w:pPr>
      <w:r>
        <w:rPr>
          <w:rFonts w:cs="Times New Roman" w:ascii="Times New Roman" w:hAnsi="Times New Roman"/>
          <w:b/>
          <w:sz w:val="24"/>
          <w:szCs w:val="24"/>
          <w:lang w:val="ro-RO"/>
        </w:rPr>
        <w:t>Situaţia  premergătoare  adoptării legii</w:t>
      </w:r>
    </w:p>
    <w:p>
      <w:pPr>
        <w:pStyle w:val="Normal"/>
        <w:jc w:val="both"/>
        <w:rPr/>
      </w:pPr>
      <w:r>
        <w:rPr>
          <w:lang w:val="ro-RO"/>
        </w:rPr>
        <w:t xml:space="preserve">La 26 iulie 2007 a fost adoptată Legea cu privire la asistenţa juridică garantată de stat (Monitorul Oficial, 2007, nr. 157-160). Adoptarea legii a încununat efortul autorităţilor publice şi al societăţii civile de a înscrie în spaţiul juridic autohton conceptul de asistenţă juridică garantată de stat, ca un </w:t>
      </w:r>
      <w:r>
        <w:rPr>
          <w:u w:val="single"/>
          <w:lang w:val="ro-RO"/>
        </w:rPr>
        <w:t>element primordial menit să asigure realizarea accesului la justiţie tuturor persoanelor</w:t>
      </w:r>
      <w:r>
        <w:rPr>
          <w:lang w:val="ro-RO"/>
        </w:rPr>
        <w:t xml:space="preserve">, indiferent de situaţia lor financiară.  </w:t>
      </w:r>
    </w:p>
    <w:p>
      <w:pPr>
        <w:pStyle w:val="Normal"/>
        <w:jc w:val="both"/>
        <w:rPr/>
      </w:pPr>
      <w:r>
        <w:rPr>
          <w:lang w:val="ro-RO"/>
        </w:rPr>
        <w:t xml:space="preserve">Asistenţa juridică garantată de stat este un </w:t>
      </w:r>
      <w:r>
        <w:rPr>
          <w:u w:val="single"/>
          <w:lang w:val="ro-RO"/>
        </w:rPr>
        <w:t>fenomen juridic complex, necunoscut de legislaţia Republicii Moldova pînă la acel moment</w:t>
      </w:r>
      <w:r>
        <w:rPr>
          <w:lang w:val="ro-RO"/>
        </w:rPr>
        <w:t xml:space="preserve">. Deşi legislaţia prevedea acordarea asistenţei juridice de către avocaţii din oficiu, asistenţa se acorda, cu excepţii neînsemnate, numai în cazuri penale (legislaţia civilă prevedea doar două situaţii cînd asistenţa juridică putea fi acordată; în cazurile de contravenţii administrative, deşi libertatea persoanei putea fi în pericol, legea nu prevedea acordarea asistenţei juridice garantate de stat). În general, nu exista un concept despre obligaţiunea statului de a acorda asistenţa juridică pentru toţi cei care nu au posibilitatea să o facă pe cont propriu. </w:t>
      </w:r>
    </w:p>
    <w:p>
      <w:pPr>
        <w:pStyle w:val="Normal"/>
        <w:jc w:val="both"/>
        <w:rPr/>
      </w:pPr>
      <w:r>
        <w:rPr>
          <w:lang w:val="ro-RO"/>
        </w:rPr>
        <w:t xml:space="preserve">Adoptarea legii a fost precedată de un şir de </w:t>
      </w:r>
      <w:r>
        <w:rPr>
          <w:u w:val="single"/>
          <w:lang w:val="ro-RO"/>
        </w:rPr>
        <w:t>studii şi analize,</w:t>
      </w:r>
      <w:r>
        <w:rPr>
          <w:lang w:val="ro-RO"/>
        </w:rPr>
        <w:t xml:space="preserve"> care au relevat punctele slabe ce urmau să fie înlăturate odată cu punerea în aplicare a sistemului de asistenţă juridică garantată de stat. Cele mai proeminente </w:t>
      </w:r>
      <w:r>
        <w:rPr>
          <w:u w:val="single"/>
          <w:lang w:val="ro-RO"/>
        </w:rPr>
        <w:t xml:space="preserve">lacune </w:t>
      </w:r>
      <w:r>
        <w:rPr>
          <w:lang w:val="ro-RO"/>
        </w:rPr>
        <w:t xml:space="preserve">ale legislaţiei </w:t>
      </w:r>
      <w:r>
        <w:rPr>
          <w:u w:val="single"/>
          <w:lang w:val="ro-RO"/>
        </w:rPr>
        <w:t>care trebuiau redresate</w:t>
      </w:r>
      <w:r>
        <w:rPr>
          <w:lang w:val="ro-RO"/>
        </w:rPr>
        <w:t xml:space="preserve"> erau: </w:t>
      </w:r>
    </w:p>
    <w:p>
      <w:pPr>
        <w:pStyle w:val="Normal"/>
        <w:numPr>
          <w:ilvl w:val="0"/>
          <w:numId w:val="2"/>
        </w:numPr>
        <w:jc w:val="both"/>
        <w:rPr>
          <w:lang w:val="ro-RO"/>
        </w:rPr>
      </w:pPr>
      <w:r>
        <w:rPr>
          <w:lang w:val="ro-RO"/>
        </w:rPr>
        <w:t>lipsa cadrului juridic care ar stabili criteriile (cine şi în ce condiţii) pentru obţinerea asistenţei juridice din oficiu;</w:t>
      </w:r>
    </w:p>
    <w:p>
      <w:pPr>
        <w:pStyle w:val="Normal"/>
        <w:numPr>
          <w:ilvl w:val="0"/>
          <w:numId w:val="2"/>
        </w:numPr>
        <w:jc w:val="both"/>
        <w:rPr>
          <w:lang w:val="ro-RO"/>
        </w:rPr>
      </w:pPr>
      <w:r>
        <w:rPr>
          <w:lang w:val="ro-RO"/>
        </w:rPr>
        <w:t xml:space="preserve"> </w:t>
      </w:r>
      <w:r>
        <w:rPr>
          <w:lang w:val="ro-RO"/>
        </w:rPr>
        <w:t xml:space="preserve">nu puteau fi estimate costurile pentru asistenţa juridică din oficiu, deoarece nu exista un mecanism de evaluare a acestora;  </w:t>
      </w:r>
    </w:p>
    <w:p>
      <w:pPr>
        <w:pStyle w:val="Normal"/>
        <w:numPr>
          <w:ilvl w:val="0"/>
          <w:numId w:val="2"/>
        </w:numPr>
        <w:jc w:val="both"/>
        <w:rPr>
          <w:lang w:val="ro-RO"/>
        </w:rPr>
      </w:pPr>
      <w:r>
        <w:rPr>
          <w:lang w:val="ro-RO"/>
        </w:rPr>
        <w:t xml:space="preserve">nu existau prevederi privind garantarea asistenţei juridice din oficiu în alte cauze decât cele penale; </w:t>
      </w:r>
    </w:p>
    <w:p>
      <w:pPr>
        <w:pStyle w:val="Normal"/>
        <w:numPr>
          <w:ilvl w:val="0"/>
          <w:numId w:val="2"/>
        </w:numPr>
        <w:jc w:val="both"/>
        <w:rPr>
          <w:lang w:val="ro-RO"/>
        </w:rPr>
      </w:pPr>
      <w:r>
        <w:rPr>
          <w:lang w:val="ro-RO"/>
        </w:rPr>
        <w:t>avocaţii din oficiu erau dependenţi  de organele de urmărire penală şi de judecători. Aceasta se datora atît regulilor vagi de numire a avocaţilor, cît şi mecanismului de remunerare, care avea la bază  validarea plăţii de către ofiţerul de urmărire penală sau judecător, la discreţia cărora este lăsată confirmarea sumei;</w:t>
      </w:r>
    </w:p>
    <w:p>
      <w:pPr>
        <w:pStyle w:val="Normal"/>
        <w:numPr>
          <w:ilvl w:val="0"/>
          <w:numId w:val="2"/>
        </w:numPr>
        <w:jc w:val="both"/>
        <w:rPr>
          <w:lang w:val="ro-RO"/>
        </w:rPr>
      </w:pPr>
      <w:r>
        <w:rPr>
          <w:lang w:val="ro-RO"/>
        </w:rPr>
        <w:t xml:space="preserve">mărimea inadecvată (mică) a onorariilor pentru asistenţa juridică din oficiu, plus procedurile complicate de ridicare a sumelor; </w:t>
      </w:r>
    </w:p>
    <w:p>
      <w:pPr>
        <w:pStyle w:val="Normal"/>
        <w:numPr>
          <w:ilvl w:val="0"/>
          <w:numId w:val="2"/>
        </w:numPr>
        <w:jc w:val="both"/>
        <w:rPr>
          <w:lang w:val="ro-RO"/>
        </w:rPr>
      </w:pPr>
      <w:r>
        <w:rPr>
          <w:lang w:val="ro-RO"/>
        </w:rPr>
        <w:t xml:space="preserve">lipsa unei politici coerente a statului privind asistenţa juridică garantată de stat şi lipsa unui organ care ar asigura implementarea acesteia. De fapt, în organizarea acordării asistenţei juridice din oficiu erau implicate mai multe instituţii (Ministerul Justiţiei, Baroul Avocaţilor, Ministerul Finanţelor, organele de urmărire penală şi instanţele de judecată), fără a exista o coordonare adecvată între aceste instituţii; </w:t>
      </w:r>
    </w:p>
    <w:p>
      <w:pPr>
        <w:pStyle w:val="Normal"/>
        <w:numPr>
          <w:ilvl w:val="0"/>
          <w:numId w:val="2"/>
        </w:numPr>
        <w:jc w:val="both"/>
        <w:rPr>
          <w:lang w:val="ro-RO"/>
        </w:rPr>
      </w:pPr>
      <w:r>
        <w:rPr>
          <w:lang w:val="ro-RO"/>
        </w:rPr>
        <w:t xml:space="preserve">lipsa unui mecanism de monitorizare a calităţii serviciilor de asistenţă juridică din oficiu. În acelaşi timp, în percepţia publică, calitatea  serviciilor de asistenţă juridică din oficiu era una necorespunzătoare; </w:t>
      </w:r>
    </w:p>
    <w:p>
      <w:pPr>
        <w:pStyle w:val="Normal"/>
        <w:numPr>
          <w:ilvl w:val="0"/>
          <w:numId w:val="2"/>
        </w:numPr>
        <w:jc w:val="both"/>
        <w:rPr>
          <w:lang w:val="ro-RO"/>
        </w:rPr>
      </w:pPr>
      <w:r>
        <w:rPr>
          <w:lang w:val="ro-RO"/>
        </w:rPr>
        <w:t xml:space="preserve">existenţa unor practici vicioase de numire a avocaţilor din oficiu cu cîteva minute înainte de începerea procesului, sau tradiţia unor ofiţeri de urmărire penală de a invita avocaţii din oficiu pentru a semna post-factum procesele-verbale de audiere a bănuiţilor sau învinuiţilor. </w:t>
      </w:r>
    </w:p>
    <w:p>
      <w:pPr>
        <w:pStyle w:val="Normal"/>
        <w:ind w:left="720" w:hanging="0"/>
        <w:jc w:val="both"/>
        <w:rPr>
          <w:lang w:val="ro-RO"/>
        </w:rPr>
      </w:pPr>
      <w:r>
        <w:rPr>
          <w:lang w:val="ro-RO"/>
        </w:rPr>
      </w:r>
    </w:p>
    <w:p>
      <w:pPr>
        <w:pStyle w:val="Normal"/>
        <w:tabs>
          <w:tab w:val="clear" w:pos="708"/>
          <w:tab w:val="right" w:pos="10472" w:leader="none"/>
        </w:tabs>
        <w:ind w:left="360" w:hanging="0"/>
        <w:jc w:val="both"/>
        <w:rPr>
          <w:lang w:val="ro-RO"/>
        </w:rPr>
      </w:pPr>
      <w:r>
        <w:rPr>
          <w:lang w:val="ro-RO"/>
        </w:rPr>
        <w:t>În urma examinării rezultatelor studiilor, au fost formulate cîteva obiective, care mai apoi s-au regăsit în textul legii:</w:t>
      </w:r>
    </w:p>
    <w:p>
      <w:pPr>
        <w:pStyle w:val="Normal"/>
        <w:tabs>
          <w:tab w:val="clear" w:pos="708"/>
          <w:tab w:val="right" w:pos="10472" w:leader="none"/>
        </w:tabs>
        <w:ind w:left="360" w:hanging="0"/>
        <w:jc w:val="both"/>
        <w:rPr>
          <w:lang w:val="ro-RO"/>
        </w:rPr>
      </w:pPr>
      <w:r>
        <w:rPr>
          <w:lang w:val="ro-RO"/>
        </w:rPr>
      </w:r>
    </w:p>
    <w:p>
      <w:pPr>
        <w:pStyle w:val="Normal"/>
        <w:numPr>
          <w:ilvl w:val="0"/>
          <w:numId w:val="2"/>
        </w:numPr>
        <w:tabs>
          <w:tab w:val="clear" w:pos="708"/>
          <w:tab w:val="right" w:pos="10472" w:leader="none"/>
        </w:tabs>
        <w:jc w:val="both"/>
        <w:rPr>
          <w:lang w:val="ro-RO"/>
        </w:rPr>
      </w:pPr>
      <w:r>
        <w:rPr>
          <w:lang w:val="ro-RO"/>
        </w:rPr>
        <w:t xml:space="preserve">crearea unui organ specializat, reprezentativ, independent de Ministerul Justiţiei şi de Barou, cu sarcina de  implementare a politicii de stat în domeniul asistenţei juridice garantate de stat; </w:t>
      </w:r>
    </w:p>
    <w:p>
      <w:pPr>
        <w:pStyle w:val="Normal"/>
        <w:numPr>
          <w:ilvl w:val="0"/>
          <w:numId w:val="2"/>
        </w:numPr>
        <w:tabs>
          <w:tab w:val="clear" w:pos="708"/>
          <w:tab w:val="right" w:pos="10472" w:leader="none"/>
        </w:tabs>
        <w:jc w:val="both"/>
        <w:rPr>
          <w:lang w:val="ro-RO"/>
        </w:rPr>
      </w:pPr>
      <w:r>
        <w:rPr>
          <w:lang w:val="ro-RO"/>
        </w:rPr>
        <w:t xml:space="preserve">crearea graduală a unui sistem de acordare timpurie a informaţiei juridice şi de consultare juridică primară care ar facilita accesul la justiţie a populaţiei şi ar preveni escalarea conflictelor, în forma unei reţele de consultanţi la nivelul comunităţilor rurale; </w:t>
      </w:r>
    </w:p>
    <w:p>
      <w:pPr>
        <w:pStyle w:val="Normal"/>
        <w:numPr>
          <w:ilvl w:val="0"/>
          <w:numId w:val="2"/>
        </w:numPr>
        <w:tabs>
          <w:tab w:val="clear" w:pos="708"/>
          <w:tab w:val="right" w:pos="10472" w:leader="none"/>
        </w:tabs>
        <w:jc w:val="both"/>
        <w:rPr>
          <w:lang w:val="ro-RO"/>
        </w:rPr>
      </w:pPr>
      <w:r>
        <w:rPr>
          <w:lang w:val="ro-RO"/>
        </w:rPr>
        <w:t>determinarea criteriilor de acordare a asistenţei juridice garantate de stat în cauze penale, civile şi de contravenţii administrative;</w:t>
      </w:r>
    </w:p>
    <w:p>
      <w:pPr>
        <w:pStyle w:val="Normal"/>
        <w:numPr>
          <w:ilvl w:val="0"/>
          <w:numId w:val="2"/>
        </w:numPr>
        <w:tabs>
          <w:tab w:val="clear" w:pos="708"/>
          <w:tab w:val="right" w:pos="10472" w:leader="none"/>
        </w:tabs>
        <w:jc w:val="both"/>
        <w:rPr>
          <w:lang w:val="ro-RO"/>
        </w:rPr>
      </w:pPr>
      <w:r>
        <w:rPr>
          <w:lang w:val="ro-RO"/>
        </w:rPr>
        <w:t xml:space="preserve">diversificarea modelelor de acordare a asistenţei juridice garantate de stat, pentru a ridica calitatea acesteia şi a asigura acordarea asistenţei juridice în sectoarele unde nu sunt suficienţi avocaţi; </w:t>
      </w:r>
    </w:p>
    <w:p>
      <w:pPr>
        <w:pStyle w:val="Normal"/>
        <w:numPr>
          <w:ilvl w:val="0"/>
          <w:numId w:val="2"/>
        </w:numPr>
        <w:tabs>
          <w:tab w:val="clear" w:pos="708"/>
          <w:tab w:val="right" w:pos="10472" w:leader="none"/>
        </w:tabs>
        <w:jc w:val="both"/>
        <w:rPr>
          <w:lang w:val="ro-RO"/>
        </w:rPr>
      </w:pPr>
      <w:r>
        <w:rPr>
          <w:lang w:val="ro-RO"/>
        </w:rPr>
        <w:t>revizuirea mecanismului  de remunerare a avocaţilor pentru serviciile de asistenţă juridică garantată de stat;</w:t>
      </w:r>
    </w:p>
    <w:p>
      <w:pPr>
        <w:pStyle w:val="Normal"/>
        <w:numPr>
          <w:ilvl w:val="0"/>
          <w:numId w:val="2"/>
        </w:numPr>
        <w:tabs>
          <w:tab w:val="clear" w:pos="708"/>
          <w:tab w:val="right" w:pos="10472" w:leader="none"/>
        </w:tabs>
        <w:jc w:val="both"/>
        <w:rPr>
          <w:lang w:val="ro-RO"/>
        </w:rPr>
      </w:pPr>
      <w:r>
        <w:rPr>
          <w:lang w:val="ro-RO"/>
        </w:rPr>
        <w:t>formarea instrumentelor de monitorizare a calităţii serviciilor de asistenţă juridică garantată de stat.</w:t>
      </w:r>
    </w:p>
    <w:p>
      <w:pPr>
        <w:pStyle w:val="Normal"/>
        <w:tabs>
          <w:tab w:val="clear" w:pos="708"/>
          <w:tab w:val="right" w:pos="10472" w:leader="none"/>
        </w:tabs>
        <w:ind w:left="720" w:hanging="0"/>
        <w:jc w:val="both"/>
        <w:rPr>
          <w:lang w:val="ro-RO"/>
        </w:rPr>
      </w:pPr>
      <w:r>
        <w:rPr>
          <w:lang w:val="ro-RO"/>
        </w:rPr>
      </w:r>
    </w:p>
    <w:p>
      <w:pPr>
        <w:pStyle w:val="Normal"/>
        <w:tabs>
          <w:tab w:val="clear" w:pos="708"/>
          <w:tab w:val="right" w:pos="10472" w:leader="none"/>
        </w:tabs>
        <w:jc w:val="both"/>
        <w:rPr>
          <w:lang w:val="ro-RO"/>
        </w:rPr>
      </w:pPr>
      <w:r>
        <w:rPr>
          <w:lang w:val="ro-RO"/>
        </w:rPr>
        <w:t xml:space="preserve">Proiectul legii a fost discutat participativ cu reprezentanţii societăţii civile şi cu comunitatea experţilor internaţionali. Pe lîngă aceasta, la iniţiativa şi cu susţinerea Fundaţiei Soros-Moldova, în Chişinău, cu titlu de proiect pilot, a fost instituit un birou al avocaţilor publici pentru testarea modelului de avocaţi publici în contextul autohton, inclusiv verificarea modelelor de acordare a asistenţei juridice după o formulă nouă şi colectarea datelor statistice pentru reformarea sistemului de asistenţă juridică garantată de stat.  </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center"/>
        <w:rPr>
          <w:b/>
          <w:b/>
          <w:lang w:val="ro-RO"/>
        </w:rPr>
      </w:pPr>
      <w:r>
        <w:rPr>
          <w:b/>
          <w:lang w:val="ro-RO"/>
        </w:rPr>
        <w:t>Pregătirea sistemului pentru lansare</w:t>
      </w:r>
    </w:p>
    <w:p>
      <w:pPr>
        <w:pStyle w:val="Normal"/>
        <w:ind w:left="360" w:hanging="0"/>
        <w:jc w:val="center"/>
        <w:rPr>
          <w:b/>
          <w:b/>
          <w:lang w:val="ro-RO"/>
        </w:rPr>
      </w:pPr>
      <w:r>
        <w:rPr>
          <w:b/>
          <w:lang w:val="ro-RO"/>
        </w:rPr>
      </w:r>
    </w:p>
    <w:p>
      <w:pPr>
        <w:pStyle w:val="Normal"/>
        <w:jc w:val="both"/>
        <w:rPr>
          <w:i/>
          <w:i/>
          <w:lang w:val="ro-RO"/>
        </w:rPr>
      </w:pPr>
      <w:r>
        <w:rPr>
          <w:lang w:val="ro-RO"/>
        </w:rPr>
        <w:t xml:space="preserve">Legea cu privire la asistenţa juridică garantată de stat urma să intre în vigoare la 01 iulie 2008. Conform prevederilor Legii, de la data publicării (05 octombrie 2007) în termen de şase luni, autorităţile vizate urmau să întreprindă anumite acţiuni necesare punerii în aplicare a legii.  Aceste acţiuni se referă la formarea Consiliului Naţional pentru Asistenţa Juridică Garantată de Stat (Consiliul sau CNAJGS), elaborarea actelor necesare pentru funcţionarea sistemului şi aducerea legislaţiei în concordanţă cu prevederile Legii cu privire la asistenţa juridică garantată de stat. </w:t>
      </w:r>
    </w:p>
    <w:p>
      <w:pPr>
        <w:pStyle w:val="Normal"/>
        <w:jc w:val="both"/>
        <w:rPr>
          <w:lang w:val="ro-RO"/>
        </w:rPr>
      </w:pPr>
      <w:r>
        <w:rPr>
          <w:lang w:val="ro-RO"/>
        </w:rPr>
        <w:t xml:space="preserve">În cadrul măsurilor pregătitoare, Ministerul Justiţiei a aprobat Regulamentul Consiliului Naţional pentru Asistenţa Juridică Garantată de Stat şi Regulamentul cu privire la organizarea concursului pentru selectarea membrului Consiliului Naţional pentru Asistenţa Juridică Garantată de Stat din partea asociaţiilor obşteşti şi a mediului academic. Ministerul Justiţiei a desfăşurat concursul şi a selectat membrul Consiliului din partea asociaţiilor obşteşti şi a mediului academic, şi a convocat prima şedinţă a Consiliului la 09 aprilie 2008. </w:t>
      </w:r>
    </w:p>
    <w:p>
      <w:pPr>
        <w:pStyle w:val="Normal"/>
        <w:jc w:val="both"/>
        <w:rPr>
          <w:lang w:val="ro-RO"/>
        </w:rPr>
      </w:pPr>
      <w:r>
        <w:rPr>
          <w:lang w:val="ro-RO"/>
        </w:rPr>
        <w:t xml:space="preserve">Conform Legii, în componenţa Consiliului au fost desemnaţi doi reprezentanţi din partea Ministerului Justiţiei, doi reprezentanţi din partea Baroului, un reprezentant al Consiliului Superior al Magistraturii, un reprezentant din partea Ministerului Finanţelor şi un reprezentant selectat prin concurs public din partea asociaţiilor obşteşti şi a mediului academic. La şedinţa din 09 aprilie 2008, a fost ales în calitate de preşedinte Dl Victor Zaharia şi vice-preşedinte Dl Ion Păduraru.  </w:t>
      </w:r>
    </w:p>
    <w:p>
      <w:pPr>
        <w:pStyle w:val="Normal"/>
        <w:jc w:val="both"/>
        <w:rPr>
          <w:lang w:val="ro-RO"/>
        </w:rPr>
      </w:pPr>
      <w:r>
        <w:rPr>
          <w:lang w:val="ro-RO"/>
        </w:rPr>
        <w:t xml:space="preserve">Legea cu privire la asistenţa juridică garantată de stat prevede expres că, Consiliul Naţional pentru Asistenţa Juridică Garantată de Stat este entitate cu statut de persoană juridică de drept public, ceea ce semnifică constituirea acestuia ca instituţie ce funcţionează permanent, dotarea cu aparat administrativ şi alocarea finanţării necesare. Regulamentul Consiliului aprobat de Ministerul Justiţiei nu prevede existenţa unui aparat administrativ şi finanţare, ceea ce de fapt, nu duce la instituţionalizarea Consiliului ca organ cu funcţii permanente.  Totodată, conform Legii cu privire la asistenţa juridică garantată de stat şi Regulamentului Consiliului, asistenţa tehnico-materială şi activitatea de secretariat este asigurată de către Ministerul Justiţiei. </w:t>
      </w:r>
    </w:p>
    <w:p>
      <w:pPr>
        <w:pStyle w:val="Normal"/>
        <w:jc w:val="both"/>
        <w:rPr>
          <w:lang w:val="ro-RO"/>
        </w:rPr>
      </w:pPr>
      <w:r>
        <w:rPr>
          <w:lang w:val="ro-RO"/>
        </w:rPr>
      </w:r>
    </w:p>
    <w:p>
      <w:pPr>
        <w:pStyle w:val="Normal"/>
        <w:jc w:val="both"/>
        <w:rPr>
          <w:lang w:val="ro-RO"/>
        </w:rPr>
      </w:pPr>
      <w:r>
        <w:rPr>
          <w:lang w:val="ro-RO"/>
        </w:rPr>
        <w:t xml:space="preserve">Cu toate acestea, Consiliul, cu susţinerea Ministerului de Justiţie şi a altor parteneri, a depus toate eforturile pentru a organiza lansarea sistemului de asistenţă juridică garantată de stat. În acest scop, Consiliul a făcut inventarierea necesităţilor şi disponibilităţilor, a întocmit şi a aprobat  planul de acţiuni şi lista actelor ce trebuiau elaborate în vederea lansării sistemului, a găsit modalitatea de a coopta experţi pentru elaborarea documentelor  necesare funcţionării sistemului.  </w:t>
      </w:r>
    </w:p>
    <w:p>
      <w:pPr>
        <w:pStyle w:val="Normal"/>
        <w:jc w:val="both"/>
        <w:rPr>
          <w:lang w:val="ro-RO"/>
        </w:rPr>
      </w:pPr>
      <w:r>
        <w:rPr>
          <w:lang w:val="ro-RO"/>
        </w:rPr>
      </w:r>
    </w:p>
    <w:p>
      <w:pPr>
        <w:pStyle w:val="Normal"/>
        <w:jc w:val="both"/>
        <w:rPr>
          <w:lang w:val="ro-RO"/>
        </w:rPr>
      </w:pPr>
      <w:r>
        <w:rPr>
          <w:lang w:val="ro-RO"/>
        </w:rPr>
        <w:t xml:space="preserve">Cîteva lacune organizatorice s-au făcut vizibile de la bun început. Mai întîi de toate, alocarea spaţiilor necesare pentru amplasarea Consiliului şi a oficiilor sale teritoriale. Încercările de a găsi posibilităţi de amplasare a oficiilor teritoriale s-au ciocnit de inerţia aparatului birocratic şi dezinteresul autorităţilor vizate de a contribui la soluţionarea problemei. De menţionat că, asistenţa juridică garantată de stat este acordată prin intermediul oficiilor teritoriale ale Consiliului, care se instituie în localităţile de reşedinţă ale Curţilor de Apel, avînd aceiaşi jurisdicţie ca şi a Curţii de Apel respective. Astfel, în ţară urmau să fie instituite cinci oficii teritoriale ale CNAJGS: Chişinău, Bălţi, Cahul,  Comrat, Bender  (Căuşeni). Pentru ca sa fie funcţionabile, fiecare din acestea trebuie să aibă sediu, personal, echipament şi finanţare. </w:t>
      </w:r>
    </w:p>
    <w:p>
      <w:pPr>
        <w:pStyle w:val="Normal"/>
        <w:jc w:val="both"/>
        <w:rPr>
          <w:lang w:val="ro-RO"/>
        </w:rPr>
      </w:pPr>
      <w:r>
        <w:rPr>
          <w:lang w:val="ro-RO"/>
        </w:rPr>
        <w:t xml:space="preserve">Prima condiţie pentru instituţionalizarea sistemului asistenţei juridice garantate de stat a fost crearea, amplasarea şi dotarea cu cele necesare a oficiilor teritoriale. Deoarece Consiliul nu are capacităţi administrative, eforturile legate de instituţionalizarea oficiilor teritoriale au fost mijlocite de Ministerul Justiţiei. Ministerul Justiţiei a făcut adresări la Aparatul Guvernului şi la autorităţile publice locale (primăriile) din Balţi, Căuşeni, Chişinău, Cahul şi Comrat solicitînd să fie găsite posibilităţi de alocare a spaţiilor pentru amplasarea oficiilor teritoriale. Rezultatele s-au lăsat aşteptate mult. Pînă la data intrării în vigoare a Legii cu privire la asistenţa juridică garantată de stat, numai Oficiul Teritorial Chşinău a obţinut încăpere pentru amplasarea sediului. Celelalte oficii teritoriale au găsit spaţii mai tîrziu. Cel mai tîrziu  i-a fost alocat spaţiu Oficiului Teritorial Bender (Cauşeni), abia la mijlocul lunii octombrie. </w:t>
      </w:r>
    </w:p>
    <w:p>
      <w:pPr>
        <w:pStyle w:val="Normal"/>
        <w:jc w:val="both"/>
        <w:rPr>
          <w:lang w:val="ro-RO"/>
        </w:rPr>
      </w:pPr>
      <w:r>
        <w:rPr>
          <w:lang w:val="ro-RO"/>
        </w:rPr>
        <w:t xml:space="preserve">Datorită faptului că nu au fost pregătite spaţiile, nu au putut fi realizate nici celelalte măsuri necesare instituţionalizării oficiilor teritoriale ale Consiliului: dotarea cu echipament, conectarea la mijloacele de comunicare, angajarea şi instruirea personalului. De fapt, toate aceste acţiuni s-au petrecut după data de 1 iulie 2008. Avînd în vedere aceasta, Consiliul a fost nevoit să aducă la cunoştinţa tutor  factorilor implicaţi în acordarea asistenţei juridice garantate de stat că nu există posibilităţi tehnice pentru lansarea sistemului la 1 iulie, efectiv sistemul fiind lansat la 1 septembrie 2008.  </w:t>
      </w:r>
    </w:p>
    <w:p>
      <w:pPr>
        <w:pStyle w:val="Normal"/>
        <w:jc w:val="both"/>
        <w:rPr>
          <w:lang w:val="ro-RO"/>
        </w:rPr>
      </w:pPr>
      <w:r>
        <w:rPr>
          <w:lang w:val="ro-RO"/>
        </w:rPr>
        <w:t xml:space="preserve"> </w:t>
      </w:r>
      <w:r>
        <w:rPr>
          <w:lang w:val="ro-RO"/>
        </w:rPr>
        <w:t xml:space="preserve">Cu toate acestea, Consiliul a avut deja toate actele necesare funcţionării elaborate şi aprobate pînă la 1 iulie 2008, pentru aceasta întrunindu-se în nouă şedinţe începînd cu 9 aprilie. De menţionat că Regulamentul Consiliului prevede întrunirea în şedinţe ordinare odată în trimestru. </w:t>
      </w:r>
    </w:p>
    <w:p>
      <w:pPr>
        <w:pStyle w:val="Normal"/>
        <w:jc w:val="both"/>
        <w:rPr>
          <w:lang w:val="ro-RO"/>
        </w:rPr>
      </w:pPr>
      <w:r>
        <w:rPr>
          <w:lang w:val="ro-RO"/>
        </w:rPr>
        <w:t xml:space="preserve">Alt component important pentru funcţionarea sistemului este selectarea avocaţilor pentru acordarea asistenţei juridice. Legea prevede că asistenţa juridică poate fi acordată de către avocaţi publici şi avocaţi la cerere. Pentru ambele categorii de avocaţi este prevăzută procedura selectării. Consiliul a aprobat Regulamentul cu privire la concursul de selectarea a avocaţilor pentru acordarea asistenţei juridice calificate  garantate de stat  la 5 iunie 2008 şi a anunţat concurs cu dată deschisă pentru toţi avocaţii care vor să acorde asistenţă juridică la cerere. </w:t>
      </w:r>
    </w:p>
    <w:p>
      <w:pPr>
        <w:pStyle w:val="Normal"/>
        <w:jc w:val="both"/>
        <w:rPr>
          <w:lang w:val="ro-RO"/>
        </w:rPr>
      </w:pPr>
      <w:r>
        <w:rPr>
          <w:lang w:val="ro-RO"/>
        </w:rPr>
        <w:t>Un subiect important pentru pregătirea sistemului către lansare a fost determinarea modalităţii de remunerare a avocaţilor. Avînd în vedere posibilităţile limitate ale bugetului, Consiliul, după numeroase consultări cu Ministerul Justiţiei şi Baroul Avocaţilor, a decis să păstreze formula de remunerare (cu anumite modificări) utilizată anterior de către Ministerul Justiţiei, aprobînd în acest sens un Regulament provizoriu cu privire la mărimea şi modul de remunerare a avocaţilor pentru acordarea asistenţei juridice calificate garantate de stat. Acesta a menţinut plafonul de 160 de lei pe zi pentru remunerarea serviciilor avocaţilor, dar a introdus o plată suplimentară de 40 de lei pentru avocaţii de serviciu (asistenţă de urgenţă, inclusiv în timp de noapte). Regulamentul  provizoriu şi-a încetat efectul la 31 decembrie 2008. La 19 decembrie 2008, Consiliul a aprobat  un act  normativ care introduce un sistem nou de remunerare, majorînd plafonul pînă la 200 lei pe zi şi stabilind un mecanism de raportare a asistenţei acordate –  Regulamentul cu privire la mărimea şi modul de remunerare a avocaţilor pentru acordarea asistenţei juridice calificate garantate de stat.</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Lansarea sistemului de asistenţă juridică garantată de stat</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lang w:val="ro-RO"/>
        </w:rPr>
      </w:pPr>
      <w:r>
        <w:rPr>
          <w:lang w:val="ro-RO"/>
        </w:rPr>
        <w:t xml:space="preserve">Deoarece diferite oficii teritoriale au fost pregătite la diferit timp, activitatea şi-au început-o diferit. Oficiul teritorial Chişinău a reuşit să înceapă activitatea chiar mai devreme de 1 septembrie,  primele decizii de numire a avocaţilor  fiind înregistrare deja la începutul lui august. De menţionat, că un suport considerabil a fost acordat din partea Biroului Asociat de Avocaţi Publici (şef Igor Ciobanu), care în perioada incipientă a intervenit nu numai pentru a acorda asistenţă juridică, dar şi cu suport logistic şi organizaţional. </w:t>
      </w:r>
    </w:p>
    <w:p>
      <w:pPr>
        <w:pStyle w:val="Normal"/>
        <w:jc w:val="both"/>
        <w:rPr>
          <w:lang w:val="ro-RO"/>
        </w:rPr>
      </w:pPr>
      <w:r>
        <w:rPr>
          <w:lang w:val="ro-RO"/>
        </w:rPr>
        <w:t xml:space="preserve">Lansarea sistemului, pe lîngă pregătirea încăperilor (repararea, renovarea), dotarea cu echipament şi contractarea serviciilor, mai avea nevoie de instruirea personalului şi informarea celor interesaţi despre novaţiile care intervin în legătură cu instituirea asistenţei juridice garantate de stat.  Consiliu, cu sprijinul Fundaţiei Soros-Moldova, a organizat o sesiune de instruire pentru coordonatorii şi personalul oficiilor teritoriale şi şase mese rotunde în localităţile de amplasare a oficiilor teritoriale, cu participarea ofiţerilor de urmărire penală, avocaţilor, procurorilor şi judecătorilor din toate raioanele ţării. Mesele rotunde s-au dovedit a fi un mijloc util de propagare a cunoştinţelor despre sistemul asistenţei juridice garantate de stat. </w:t>
      </w:r>
    </w:p>
    <w:p>
      <w:pPr>
        <w:pStyle w:val="Normal"/>
        <w:jc w:val="both"/>
        <w:rPr>
          <w:lang w:val="ro-RO"/>
        </w:rPr>
      </w:pPr>
      <w:r>
        <w:rPr>
          <w:lang w:val="ro-RO"/>
        </w:rPr>
        <w:t xml:space="preserve">Participarea avocaţilor în sistem s-a dovedit a fi în anumită măsură afectată de înţelegerea incorectă a relaţiilor dintre avocat şi oficiul teritorial. Mulţi avocaţi nu au înţeles că nu există o relaţie de subordonare între oficiul teritorial şi avocat. Avocatul încheie un contract civil cu oficiul teritorial, în baza căruia îşi asumă  anumite obligaţiuni şi în baza căruia este responsabil. Avocatul nu este altceva decît prestator de servicii. </w:t>
      </w:r>
    </w:p>
    <w:p>
      <w:pPr>
        <w:pStyle w:val="Normal"/>
        <w:jc w:val="both"/>
        <w:rPr>
          <w:lang w:val="ro-RO"/>
        </w:rPr>
      </w:pPr>
      <w:r>
        <w:rPr>
          <w:lang w:val="ro-RO"/>
        </w:rPr>
      </w:r>
    </w:p>
    <w:p>
      <w:pPr>
        <w:pStyle w:val="Normal"/>
        <w:jc w:val="both"/>
        <w:rPr>
          <w:lang w:val="ro-RO"/>
        </w:rPr>
      </w:pPr>
      <w:r>
        <w:rPr>
          <w:lang w:val="ro-RO"/>
        </w:rPr>
      </w:r>
    </w:p>
    <w:p>
      <w:pPr>
        <w:pStyle w:val="ListParagraph"/>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activităţii</w:t>
      </w:r>
    </w:p>
    <w:p>
      <w:pPr>
        <w:pStyle w:val="Normal"/>
        <w:jc w:val="both"/>
        <w:rPr/>
      </w:pPr>
      <w:r>
        <w:rPr>
          <w:lang w:val="ro-RO"/>
        </w:rPr>
        <w:t>În anul 2008, Consiliul Naţional pentru Asistenţa Juridică Garantată de Stat s-a întrunit în 18 şedinţe. În rezultatul activităţii Consiliului au fost aprobate acte normative şi modele de documente necesare activităţii sistemului asistenţei juridice garantate de stat, după cum urmează:</w:t>
      </w:r>
    </w:p>
    <w:p>
      <w:pPr>
        <w:pStyle w:val="Normal"/>
        <w:numPr>
          <w:ilvl w:val="0"/>
          <w:numId w:val="4"/>
        </w:numPr>
        <w:jc w:val="both"/>
        <w:rPr/>
      </w:pPr>
      <w:r>
        <w:rPr>
          <w:lang w:val="ro-RO"/>
        </w:rPr>
        <w:t>Regulamentul funcţionării oficiilor teritoriale ale Consiliului Naţional pentru Asistenţă Juridică Garantată de Stat;</w:t>
      </w:r>
    </w:p>
    <w:p>
      <w:pPr>
        <w:pStyle w:val="Normal"/>
        <w:numPr>
          <w:ilvl w:val="0"/>
          <w:numId w:val="4"/>
        </w:numPr>
        <w:jc w:val="both"/>
        <w:rPr/>
      </w:pPr>
      <w:r>
        <w:rPr>
          <w:lang w:val="ro-RO"/>
        </w:rPr>
        <w:t xml:space="preserve">Regulamentul cu privire la concursul de selectare a avocaţilor pentru acordarea asistenţei juridice calificate garantate de stat; </w:t>
      </w:r>
    </w:p>
    <w:p>
      <w:pPr>
        <w:pStyle w:val="Normal"/>
        <w:numPr>
          <w:ilvl w:val="0"/>
          <w:numId w:val="4"/>
        </w:numPr>
        <w:jc w:val="both"/>
        <w:rPr>
          <w:lang w:val="ro-RO"/>
        </w:rPr>
      </w:pPr>
      <w:r>
        <w:rPr>
          <w:lang w:val="ro-RO"/>
        </w:rPr>
        <w:t>Criteriile de selectare a avocaţilor pentru acordarea asistenţei juridice calificate;</w:t>
      </w:r>
    </w:p>
    <w:p>
      <w:pPr>
        <w:pStyle w:val="Normal"/>
        <w:numPr>
          <w:ilvl w:val="0"/>
          <w:numId w:val="4"/>
        </w:numPr>
        <w:jc w:val="both"/>
        <w:rPr>
          <w:lang w:val="ro-RO"/>
        </w:rPr>
      </w:pPr>
      <w:r>
        <w:rPr>
          <w:lang w:val="ro-RO"/>
        </w:rPr>
        <w:t xml:space="preserve">Regulamentul cu privire la procedura de solicitare şi desemnare a avocatului pentru acordarea asistenţei juridice de urgenţă; </w:t>
      </w:r>
    </w:p>
    <w:p>
      <w:pPr>
        <w:pStyle w:val="Normal"/>
        <w:numPr>
          <w:ilvl w:val="0"/>
          <w:numId w:val="4"/>
        </w:numPr>
        <w:jc w:val="both"/>
        <w:rPr>
          <w:lang w:val="ro-RO"/>
        </w:rPr>
      </w:pPr>
      <w:r>
        <w:rPr>
          <w:lang w:val="ro-RO"/>
        </w:rPr>
        <w:t>Regulamentul provizoriu cu privire la mărimea şi modul de remunerare a avocaţilor pentru acordarea asistenţei juridice calificate garantate de stat;</w:t>
      </w:r>
    </w:p>
    <w:p>
      <w:pPr>
        <w:pStyle w:val="Normal"/>
        <w:numPr>
          <w:ilvl w:val="0"/>
          <w:numId w:val="4"/>
        </w:numPr>
        <w:jc w:val="both"/>
        <w:rPr>
          <w:lang w:val="ro-RO"/>
        </w:rPr>
      </w:pPr>
      <w:r>
        <w:rPr>
          <w:lang w:val="ro-RO"/>
        </w:rPr>
        <w:t>Regulamentul cu privire la mărimea şi modul de remunerare a avocaţilor pentru acordarea asistenţei juridice calificate garantate de stat;</w:t>
      </w:r>
    </w:p>
    <w:p>
      <w:pPr>
        <w:pStyle w:val="Normal"/>
        <w:numPr>
          <w:ilvl w:val="0"/>
          <w:numId w:val="4"/>
        </w:numPr>
        <w:rPr>
          <w:lang w:val="ro-RO"/>
        </w:rPr>
      </w:pPr>
      <w:r>
        <w:rPr>
          <w:lang w:val="ro-RO"/>
        </w:rPr>
        <w:t>Regulament de activitate a avocaţilor publici;</w:t>
      </w:r>
    </w:p>
    <w:p>
      <w:pPr>
        <w:pStyle w:val="Normal"/>
        <w:numPr>
          <w:ilvl w:val="0"/>
          <w:numId w:val="4"/>
        </w:numPr>
        <w:jc w:val="both"/>
        <w:rPr>
          <w:lang w:val="ro-RO"/>
        </w:rPr>
      </w:pPr>
      <w:r>
        <w:rPr>
          <w:lang w:val="ro-RO"/>
        </w:rPr>
        <w:t>Regulamentul privind metodologia de calcul al venitului în scopul în scopul acordării asistenţei juridice calificate garantate de stat;</w:t>
      </w:r>
    </w:p>
    <w:p>
      <w:pPr>
        <w:pStyle w:val="Normal"/>
        <w:numPr>
          <w:ilvl w:val="0"/>
          <w:numId w:val="4"/>
        </w:numPr>
        <w:rPr/>
      </w:pPr>
      <w:r>
        <w:rPr>
          <w:lang w:val="ro-RO"/>
        </w:rPr>
        <w:t>Registrul Naţional al persoanelor care acordă asistenţă juridică garantată de stat;</w:t>
      </w:r>
    </w:p>
    <w:p>
      <w:pPr>
        <w:pStyle w:val="Normal"/>
        <w:numPr>
          <w:ilvl w:val="0"/>
          <w:numId w:val="4"/>
        </w:numPr>
        <w:jc w:val="both"/>
        <w:rPr/>
      </w:pPr>
      <w:r>
        <w:rPr>
          <w:lang w:val="ro-RO"/>
        </w:rPr>
        <w:t>Contractul model cu coordonatorul oficiului teritorial;</w:t>
      </w:r>
    </w:p>
    <w:p>
      <w:pPr>
        <w:pStyle w:val="Normal"/>
        <w:numPr>
          <w:ilvl w:val="0"/>
          <w:numId w:val="4"/>
        </w:numPr>
        <w:jc w:val="both"/>
        <w:rPr/>
      </w:pPr>
      <w:r>
        <w:rPr>
          <w:lang w:val="ro-RO"/>
        </w:rPr>
        <w:t>Contractul model cu privire la acordarea asistenţei juridice calificate garantată de stat, de către avocaţi la cerere;</w:t>
      </w:r>
    </w:p>
    <w:p>
      <w:pPr>
        <w:pStyle w:val="Normal"/>
        <w:numPr>
          <w:ilvl w:val="0"/>
          <w:numId w:val="4"/>
        </w:numPr>
        <w:rPr>
          <w:lang w:val="ro-RO"/>
        </w:rPr>
      </w:pPr>
      <w:r>
        <w:rPr>
          <w:lang w:val="ro-RO"/>
        </w:rPr>
        <w:t>Modelul  raportului  avocatului care acorda asistenta juridica calificata;</w:t>
      </w:r>
    </w:p>
    <w:p>
      <w:pPr>
        <w:pStyle w:val="Normal"/>
        <w:numPr>
          <w:ilvl w:val="0"/>
          <w:numId w:val="4"/>
        </w:numPr>
        <w:rPr/>
      </w:pPr>
      <w:r>
        <w:rPr>
          <w:lang w:val="ro-RO"/>
        </w:rPr>
        <w:t>Modelul raportului lunar al avocatului privind acordarea  asistenţei juridice de urgenţă;</w:t>
      </w:r>
    </w:p>
    <w:p>
      <w:pPr>
        <w:pStyle w:val="Normal"/>
        <w:numPr>
          <w:ilvl w:val="0"/>
          <w:numId w:val="4"/>
        </w:numPr>
        <w:rPr>
          <w:lang w:val="ro-RO"/>
        </w:rPr>
      </w:pPr>
      <w:r>
        <w:rPr>
          <w:lang w:val="ro-RO"/>
        </w:rPr>
        <w:t xml:space="preserve">Forma registrului </w:t>
      </w:r>
      <w:r>
        <w:rPr/>
        <w:t>serviciilor prestate de către avocatul care acordă asistenţă juridică garantată de stat</w:t>
      </w:r>
      <w:r>
        <w:rPr>
          <w:lang w:val="ro-RO"/>
        </w:rPr>
        <w:t>;</w:t>
      </w:r>
    </w:p>
    <w:p>
      <w:pPr>
        <w:pStyle w:val="Normal"/>
        <w:numPr>
          <w:ilvl w:val="0"/>
          <w:numId w:val="4"/>
        </w:numPr>
        <w:jc w:val="both"/>
        <w:rPr>
          <w:lang w:val="ro-RO"/>
        </w:rPr>
      </w:pPr>
      <w:r>
        <w:rPr>
          <w:lang w:val="ro-RO"/>
        </w:rPr>
        <w:t>Modelele de acte ce vor fi utilizate de către oficiile teritoriale:</w:t>
      </w:r>
    </w:p>
    <w:p>
      <w:pPr>
        <w:pStyle w:val="Normal"/>
        <w:numPr>
          <w:ilvl w:val="0"/>
          <w:numId w:val="1"/>
        </w:numPr>
        <w:jc w:val="both"/>
        <w:rPr>
          <w:lang w:val="ro-RO"/>
        </w:rPr>
      </w:pPr>
      <w:r>
        <w:rPr>
          <w:lang w:val="ro-RO"/>
        </w:rPr>
        <w:t>cerere de acordare a asistenţei juridice calificate;</w:t>
      </w:r>
    </w:p>
    <w:p>
      <w:pPr>
        <w:pStyle w:val="Normal"/>
        <w:numPr>
          <w:ilvl w:val="0"/>
          <w:numId w:val="1"/>
        </w:numPr>
        <w:jc w:val="both"/>
        <w:rPr>
          <w:lang w:val="ro-RO"/>
        </w:rPr>
      </w:pPr>
      <w:r>
        <w:rPr>
          <w:lang w:val="ro-RO"/>
        </w:rPr>
        <w:t>cerere de acordare a asistenţei juridice de urgenţă;</w:t>
      </w:r>
    </w:p>
    <w:p>
      <w:pPr>
        <w:pStyle w:val="Normal"/>
        <w:numPr>
          <w:ilvl w:val="0"/>
          <w:numId w:val="1"/>
        </w:numPr>
        <w:jc w:val="both"/>
        <w:rPr>
          <w:lang w:val="ro-RO"/>
        </w:rPr>
      </w:pPr>
      <w:r>
        <w:rPr>
          <w:lang w:val="ro-RO"/>
        </w:rPr>
        <w:t>decizie privind acordarea asistenţei juridice calificate garantate de stat;</w:t>
      </w:r>
    </w:p>
    <w:p>
      <w:pPr>
        <w:pStyle w:val="Normal"/>
        <w:numPr>
          <w:ilvl w:val="0"/>
          <w:numId w:val="1"/>
        </w:numPr>
        <w:jc w:val="both"/>
        <w:rPr/>
      </w:pPr>
      <w:r>
        <w:rPr>
          <w:lang w:val="ro-RO"/>
        </w:rPr>
        <w:t>decizie privind acordarea asistenţei juridice de urgenţă;</w:t>
      </w:r>
    </w:p>
    <w:p>
      <w:pPr>
        <w:pStyle w:val="Normal"/>
        <w:numPr>
          <w:ilvl w:val="0"/>
          <w:numId w:val="1"/>
        </w:numPr>
        <w:rPr>
          <w:lang w:val="ro-RO"/>
        </w:rPr>
      </w:pPr>
      <w:r>
        <w:rPr>
          <w:lang w:val="ro-RO"/>
        </w:rPr>
        <w:t>cerere privind participarea la concurs de selectare a avocaţilor pentru acordarea asistenţei juridice calificate şi de urgenţă la cerere;</w:t>
      </w:r>
    </w:p>
    <w:p>
      <w:pPr>
        <w:pStyle w:val="Normal"/>
        <w:numPr>
          <w:ilvl w:val="0"/>
          <w:numId w:val="1"/>
        </w:numPr>
        <w:jc w:val="both"/>
        <w:rPr>
          <w:lang w:val="ro-RO"/>
        </w:rPr>
      </w:pPr>
      <w:r>
        <w:rPr>
          <w:lang w:val="ro-RO"/>
        </w:rPr>
        <w:t>decizie privind remunerarea asistenţei juridice acordate;</w:t>
      </w:r>
    </w:p>
    <w:p>
      <w:pPr>
        <w:pStyle w:val="Normal"/>
        <w:numPr>
          <w:ilvl w:val="0"/>
          <w:numId w:val="1"/>
        </w:numPr>
        <w:jc w:val="both"/>
        <w:rPr/>
      </w:pPr>
      <w:r>
        <w:rPr>
          <w:lang w:val="ro-RO"/>
        </w:rPr>
        <w:t>fişa postului pentru funcţia de consultant al oficiului teritorial;</w:t>
      </w:r>
    </w:p>
    <w:p>
      <w:pPr>
        <w:pStyle w:val="Normal"/>
        <w:numPr>
          <w:ilvl w:val="0"/>
          <w:numId w:val="1"/>
        </w:numPr>
        <w:rPr/>
      </w:pPr>
      <w:r>
        <w:rPr>
          <w:lang w:val="ro-RO"/>
        </w:rPr>
        <w:t>registrul</w:t>
      </w:r>
      <w:r>
        <w:rPr>
          <w:b/>
          <w:lang w:val="ro-RO"/>
        </w:rPr>
        <w:t xml:space="preserve"> </w:t>
      </w:r>
      <w:r>
        <w:rPr>
          <w:lang w:val="ro-RO"/>
        </w:rPr>
        <w:t>de evidenţă a cererilor/solicitărilor si deciziilor de acordare a asistenţei juridice calificate de urgenţă;</w:t>
      </w:r>
    </w:p>
    <w:p>
      <w:pPr>
        <w:pStyle w:val="Normal"/>
        <w:numPr>
          <w:ilvl w:val="0"/>
          <w:numId w:val="1"/>
        </w:numPr>
        <w:rPr>
          <w:lang w:val="ro-RO"/>
        </w:rPr>
      </w:pPr>
      <w:r>
        <w:rPr>
          <w:lang w:val="ro-RO"/>
        </w:rPr>
        <w:t>registrul de evidenţă a cererilor/solicitărilor şi a deciziilor de acordare a asistenţei juridice calificate pe cauze penale;</w:t>
      </w:r>
    </w:p>
    <w:p>
      <w:pPr>
        <w:pStyle w:val="Normal"/>
        <w:numPr>
          <w:ilvl w:val="0"/>
          <w:numId w:val="1"/>
        </w:numPr>
        <w:rPr/>
      </w:pPr>
      <w:r>
        <w:rPr>
          <w:lang w:val="ro-RO"/>
        </w:rPr>
        <w:t>registrul de evidenţă a recepţionării rapoartelor şi a deciziilor cu privire la remunerarea avocaţilor.</w:t>
      </w:r>
    </w:p>
    <w:p>
      <w:pPr>
        <w:pStyle w:val="Normal"/>
        <w:jc w:val="both"/>
        <w:rPr>
          <w:lang w:val="ro-RO"/>
        </w:rPr>
      </w:pPr>
      <w:r>
        <w:rPr>
          <w:lang w:val="ro-RO"/>
        </w:rPr>
      </w:r>
    </w:p>
    <w:p>
      <w:pPr>
        <w:pStyle w:val="Normal"/>
        <w:jc w:val="both"/>
        <w:rPr/>
      </w:pPr>
      <w:r>
        <w:rPr>
          <w:lang w:val="ro-RO"/>
        </w:rPr>
        <w:t xml:space="preserve">Datorită obstacolelor din  faza pregătitoare lansării, efectiv, sistemul a început să funcţioneze nu de la 1 iulie, dar de la 1 septembrie 2008. Oficiul Teritorial Bender (Căuşeni) a început să funcţioneze din octombrie 2008.   </w:t>
      </w:r>
    </w:p>
    <w:p>
      <w:pPr>
        <w:pStyle w:val="Normal"/>
        <w:jc w:val="both"/>
        <w:rPr>
          <w:lang w:val="ro-RO"/>
        </w:rPr>
      </w:pPr>
      <w:r>
        <w:rPr>
          <w:lang w:val="ro-RO"/>
        </w:rPr>
        <w:t xml:space="preserve">Sistemul asistenţei juridice garantate de stat este compus din cinci oficii teritoriale cu 19 angajaţi. În sistemul asistenţei juridice garantate de stat, în anul 2008 au activat în mediu 250 de avocaţi la cerere şi 9 avocaţi publici. În total în ţară activează (cu excepţia licenţelor suspendate) circa 1200 avocaţi. </w:t>
      </w:r>
    </w:p>
    <w:p>
      <w:pPr>
        <w:pStyle w:val="Normal"/>
        <w:jc w:val="both"/>
        <w:rPr>
          <w:lang w:val="ro-RO"/>
        </w:rPr>
      </w:pPr>
      <w:r>
        <w:rPr>
          <w:lang w:val="ro-RO"/>
        </w:rPr>
        <w:t xml:space="preserve">Oficiile teritoriale au emis  decizii de acordare a asistenţei juridice calificate în privinţa a 4491 beneficiari şi 444 decizii de acordare a asistenţei juridice în cazuri de urgenţă. </w:t>
      </w:r>
    </w:p>
    <w:p>
      <w:pPr>
        <w:pStyle w:val="Normal"/>
        <w:jc w:val="both"/>
        <w:rPr>
          <w:lang w:val="ro-RO"/>
        </w:rPr>
      </w:pPr>
      <w:r>
        <w:rPr>
          <w:lang w:val="ro-RO"/>
        </w:rPr>
        <w:t xml:space="preserve">Au fost plătite onorarii avocaţilor în sumă de 662 mii lei. Această cifră nu include rapoartele pentru asistenţa acordată în luna decembrie, care în mare parte încă nu au fost prezentate de către avocaţi. </w:t>
      </w:r>
    </w:p>
    <w:p>
      <w:pPr>
        <w:pStyle w:val="Normal"/>
        <w:jc w:val="both"/>
        <w:rPr>
          <w:lang w:val="ro-RO"/>
        </w:rPr>
      </w:pPr>
      <w:r>
        <w:rPr>
          <w:lang w:val="ro-RO"/>
        </w:rPr>
      </w:r>
    </w:p>
    <w:p>
      <w:pPr>
        <w:pStyle w:val="Normal"/>
        <w:jc w:val="both"/>
        <w:rPr>
          <w:lang w:val="ro-RO"/>
        </w:rPr>
      </w:pPr>
      <w:r>
        <w:rPr>
          <w:lang w:val="ro-RO"/>
        </w:rPr>
      </w:r>
    </w:p>
    <w:tbl>
      <w:tblPr>
        <w:tblW w:w="9202" w:type="dxa"/>
        <w:jc w:val="left"/>
        <w:tblInd w:w="-113" w:type="dxa"/>
        <w:tblLayout w:type="fixed"/>
        <w:tblCellMar>
          <w:top w:w="0" w:type="dxa"/>
          <w:left w:w="108" w:type="dxa"/>
          <w:bottom w:w="0" w:type="dxa"/>
          <w:right w:w="108" w:type="dxa"/>
        </w:tblCellMar>
      </w:tblPr>
      <w:tblGrid>
        <w:gridCol w:w="1840"/>
        <w:gridCol w:w="1148"/>
        <w:gridCol w:w="1256"/>
        <w:gridCol w:w="1582"/>
        <w:gridCol w:w="1701"/>
        <w:gridCol w:w="167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vocaţ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norarii  plătite (le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253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474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08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ender (Căuşen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6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0</w:t>
            </w:r>
          </w:p>
        </w:tc>
      </w:tr>
    </w:tbl>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 xml:space="preserve">Notă: Fiecare oficiu teritorial este condus de un coordonator selectat prin concurs de către CNAJGS şi fiecare oficiu teritorial are angajat un contabil. </w:t>
      </w:r>
    </w:p>
    <w:p>
      <w:pPr>
        <w:pStyle w:val="Normal"/>
        <w:jc w:val="both"/>
        <w:rPr>
          <w:i/>
          <w:i/>
          <w:lang w:val="ro-RO"/>
        </w:rPr>
      </w:pPr>
      <w:r>
        <w:rPr>
          <w:i/>
          <w:lang w:val="ro-RO"/>
        </w:rPr>
      </w:r>
    </w:p>
    <w:p>
      <w:pPr>
        <w:pStyle w:val="Normal"/>
        <w:jc w:val="both"/>
        <w:rPr>
          <w:color w:val="000000"/>
          <w:lang w:val="ro-RO"/>
        </w:rPr>
      </w:pPr>
      <w:r>
        <w:rPr>
          <w:lang w:val="ro-RO"/>
        </w:rPr>
        <w:t>Biroul Asociat de Avocaţi „Avocaţii Publici” activează în calitate de proiect finanţat de Fundaţia Soros-Moldova din anul 2006. Pînă la lansarea sistemului asistenţei juridice garantate de stat Biroul a acordat asistenţă gratuita persoanelor nevoiaşe urmărind totodată şi c</w:t>
      </w:r>
      <w:r>
        <w:rPr>
          <w:color w:val="000000"/>
          <w:lang w:val="ro-RO"/>
        </w:rPr>
        <w:t xml:space="preserve">olectarea informatei statistice privitor la necesităţi, evidenţierea problemelor care există în raport cu asistenţa juridică, testarea modelelor de monitorizare a calităţii serviciilor, cristalizarea practicilor potrivite de organizare a activităţii birourilor de avocaţi publici. Avocaţii publici au fost înscrişi în listele Oficiului Teritorial de la constituirea acestuia. În 2008 avocaţii publici au preluat  101 de dosare în baza deciziilor de acordare a asistenţei calificate, au participat în 33  de cazuri de acordare a asistenţei de urgenţă. Graţie sistemului efectiv de monitorizare a calităţii, din 74  de cazuri  finisate anul precedent, în 24 cauze a fost încetată urmărirea penală în legătură cu  împăcarea părţilor, în 12 cauze au fost obţinute achitări sau urmărirea penală a fost încetată pe alte temeiuri.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ListParagraph"/>
        <w:jc w:val="center"/>
        <w:rPr/>
      </w:pPr>
      <w:r>
        <w:rPr>
          <w:rFonts w:cs="Times New Roman" w:ascii="Times New Roman" w:hAnsi="Times New Roman"/>
          <w:b/>
          <w:sz w:val="24"/>
          <w:szCs w:val="24"/>
          <w:lang w:val="ro-RO"/>
        </w:rPr>
        <w:t>Concluzii, probleme, provocări</w:t>
      </w:r>
    </w:p>
    <w:p>
      <w:pPr>
        <w:pStyle w:val="Normal"/>
        <w:jc w:val="both"/>
        <w:rPr>
          <w:i/>
          <w:i/>
          <w:u w:val="single"/>
          <w:lang w:val="ro-RO"/>
        </w:rPr>
      </w:pPr>
      <w:r>
        <w:rPr>
          <w:i/>
          <w:u w:val="single"/>
          <w:lang w:val="ro-RO"/>
        </w:rPr>
        <w:t>Concluzii</w:t>
      </w:r>
    </w:p>
    <w:p>
      <w:pPr>
        <w:pStyle w:val="Normal"/>
        <w:jc w:val="both"/>
        <w:rPr>
          <w:lang w:val="ro-RO"/>
        </w:rPr>
      </w:pPr>
      <w:r>
        <w:rPr>
          <w:lang w:val="ro-RO"/>
        </w:rPr>
        <w:t xml:space="preserve">Sistemul a fost lansat şi funcţionează efectiv, cu toate că în perioada incipientă  au fost înregistrate anumite rezerve din partea actorilor din sistemul justiţiei, în special din partea avocaţilor.  Nefiind informaţi suficient despre particularităţile schemei de conlucrare cu oficiile teritoriale, aceştia în unele cazuri au manifestat nedorinţa de se înscrie în noua schemă.  Dar după o campanie de informare şi explicare şi după instituirea unui sistem mai flexibil de remunerare,  atitudinea s-a schimbat şi la moment putem constata chiar şi o anumită concurenţa între avocaţi,  în special în mun. Chişinău.   </w:t>
      </w:r>
    </w:p>
    <w:p>
      <w:pPr>
        <w:pStyle w:val="Normal"/>
        <w:jc w:val="both"/>
        <w:rPr>
          <w:lang w:val="ro-RO"/>
        </w:rPr>
      </w:pPr>
      <w:r>
        <w:rPr>
          <w:lang w:val="ro-RO"/>
        </w:rPr>
        <w:t xml:space="preserve">În perioada pregătitoare lansării sistemului, nu au fost evaluate şi identificate componentele necesare pentru instituţionalizarea oficiilor teritoriale. Alocarea încăperilor pentru sediul oficiilor teritoriale şi pregătirea bazei  materiale (dotarea, contractarea serviciilor) pentru funcţionare s-a dovedit problema principală care trebuia de rezolvat. </w:t>
      </w:r>
    </w:p>
    <w:p>
      <w:pPr>
        <w:pStyle w:val="Normal"/>
        <w:jc w:val="both"/>
        <w:rPr>
          <w:lang w:val="ro-RO"/>
        </w:rPr>
      </w:pPr>
      <w:r>
        <w:rPr>
          <w:lang w:val="ro-RO"/>
        </w:rPr>
        <w:t xml:space="preserve"> </w:t>
      </w:r>
      <w:r>
        <w:rPr>
          <w:lang w:val="ro-RO"/>
        </w:rPr>
        <w:t xml:space="preserve">La moment, sistemul asistenţei juridice garantate de stat acoperă numai cazurile penale, care, în raport numeric cu cele civile, contravenţionale şi de contencios administrativ examinate de instanţele naţionale reprezintă o porţiune mică. Odată cu extinderea asistenţei juridice peste toate litigiile care se examinează în justiţie (1 ianuarie 2012), va creşte considerabil (de cîteva ori) volumul lucrului. Plus la aceasta, asistenţa juridică primară, care nu este imperativă, va cere, de asemenea, resurse importante. Avînd în vedere experienţa anterioară, este crucial să fie identificat şi alocate în prealabil resursele necesare care ar permite funcţionarea sistemului asistenţei juridice garantate de stat fără deficienţe. </w:t>
      </w:r>
    </w:p>
    <w:p>
      <w:pPr>
        <w:pStyle w:val="Normal"/>
        <w:jc w:val="both"/>
        <w:rPr>
          <w:lang w:val="ro-RO"/>
        </w:rPr>
      </w:pPr>
      <w:r>
        <w:rPr>
          <w:lang w:val="ro-RO"/>
        </w:rPr>
        <w:t xml:space="preserve">Calitatea serviciilor avocaţilor depinde de doi factori: stimulente şi monitorizare. Ridicarea nivelului remuneraţiei fără un mecanism adecvat de control nu conduce  la îmbunătăţirea calităţii. Experienţa funcţionării biroului de avocaţi publici a demonstrat că în mare măsură calitatea serviciilor prestate de avocat depinde de organizarea activităţii biroului şi a sistemului intern de raportare. Activitatea avocaţilor publici este monitorizată în baza standardelor de calitate stabilite în „Manualul avocaţilor publici”, document care reglementează atît organizarea interioară a Biroului cît şi mecanismul de acordare a asistenţei juridice. </w:t>
      </w:r>
    </w:p>
    <w:p>
      <w:pPr>
        <w:pStyle w:val="Normal"/>
        <w:jc w:val="both"/>
        <w:rPr/>
      </w:pPr>
      <w:r>
        <w:rPr>
          <w:lang w:val="ro-RO"/>
        </w:rPr>
        <w:t>Pregătirea pentru lansare şi funcţionarea  sistemului asistenţei juridice garantate de stat a fost şi continuă să fie susţinută şi de către Fundaţia Soros-Moldova, atît prin asistenţă consultativă (elaborarea proiectelor de acte şi consultarea pe probleme organizaţionale) cît şi prin suport  financiar acordat oficiilor teritoriale (organizarea instruirii personalului, schimb de experienţă, campaniile de informare, acoperirea unei părţi din cheltuielile administrative ale Oficiilor Teritoriale şi ale Consiliului, suplinirea salariilor colaboratorilor oficiilor teritoriale). Cheltuielile  Fundaţiei  Soros-Moldova în anul 2008 se cifrează la mai mult de 2 mln. lei.  De asemenea, Consiliul a beneficiat de asistenţă la elaborarea actelor normative şi explicarea novaţiilor, oferită de către expertul Programului Comun</w:t>
      </w:r>
      <w:r>
        <w:rPr>
          <w:b/>
          <w:bCs/>
          <w:i/>
          <w:iCs/>
          <w:color w:val="000000"/>
          <w:lang w:val="ro-RO"/>
        </w:rPr>
        <w:t xml:space="preserve">  </w:t>
      </w:r>
      <w:r>
        <w:rPr>
          <w:bCs/>
          <w:iCs/>
          <w:color w:val="000000"/>
          <w:lang w:val="ro-RO"/>
        </w:rPr>
        <w:t>al CoE şi CE privind sporirea independenţei, transparenţei şi eficienţei  justiţiei în RM pe anii 2006-2009</w:t>
      </w:r>
      <w:r>
        <w:rPr>
          <w:lang w:val="ro-RO"/>
        </w:rPr>
        <w:t>.</w:t>
      </w:r>
    </w:p>
    <w:p>
      <w:pPr>
        <w:pStyle w:val="Normal"/>
        <w:jc w:val="both"/>
        <w:rPr>
          <w:i/>
          <w:i/>
          <w:u w:val="single"/>
          <w:lang w:val="ro-RO"/>
        </w:rPr>
      </w:pPr>
      <w:r>
        <w:rPr>
          <w:i/>
          <w:u w:val="single"/>
          <w:lang w:val="ro-RO"/>
        </w:rPr>
      </w:r>
    </w:p>
    <w:p>
      <w:pPr>
        <w:pStyle w:val="Normal"/>
        <w:jc w:val="both"/>
        <w:rPr>
          <w:i/>
          <w:i/>
          <w:u w:val="single"/>
          <w:lang w:val="ro-RO"/>
        </w:rPr>
      </w:pPr>
      <w:r>
        <w:rPr>
          <w:i/>
          <w:u w:val="single"/>
          <w:lang w:val="ro-RO"/>
        </w:rPr>
        <w:t>Probleme</w:t>
      </w:r>
    </w:p>
    <w:p>
      <w:pPr>
        <w:pStyle w:val="Normal"/>
        <w:jc w:val="both"/>
        <w:rPr>
          <w:lang w:val="ro-RO"/>
        </w:rPr>
      </w:pPr>
      <w:r>
        <w:rPr>
          <w:lang w:val="ro-RO"/>
        </w:rPr>
        <w:t xml:space="preserve">Consiliul Naţional pentru Asistenţa Juridică Garantată de Stat are un statut juridic ambiguu.  Deşi Legea cu privire la asistenţa juridică garantată de stat prevede ca CNAJGS este persoană juridică de drept public, în realitate acesta funcţionează mai degrabă ca un consiliu de experţi neremuneraţi, cu atribuţii decizionale. Întrunindu-se în şedinţe şi examinînd chestiuni ce au importanţă pentru funcţionarea sistemului, în acelaşi timp Consiliul nu are resurse umane şi pîrghii manageriale suficiente de monitorizare a executării deciziilor sale şi de administrare continuă a activităţii sistemului.  </w:t>
      </w:r>
    </w:p>
    <w:p>
      <w:pPr>
        <w:pStyle w:val="Normal"/>
        <w:jc w:val="both"/>
        <w:rPr>
          <w:lang w:val="ro-RO"/>
        </w:rPr>
      </w:pPr>
      <w:r>
        <w:rPr>
          <w:lang w:val="ro-RO"/>
        </w:rPr>
        <w:t xml:space="preserve">O serie de probleme care le confruntă sistemul de asistenţă juridică garantată de stat derivă din situaţii mai generale. Una din cele mai vădite este repartizarea neuniformă a birourilor de avocaţi, în consecinţă într-un număr de raioane nu sunt suficienţi avocaţi pentru acoperirea cererii  populaţiei pentru astfel de servicii. În aceste raioane, chiar dacă toţi avocaţii din localitatea respectivă au încheiat contracte şi prestează servicii de asistenţă juridică garantată de stat, ei nu pot satisface în unele cazuri toate solicitările.   </w:t>
      </w:r>
    </w:p>
    <w:p>
      <w:pPr>
        <w:pStyle w:val="Normal"/>
        <w:jc w:val="both"/>
        <w:rPr>
          <w:lang w:val="ro-RO"/>
        </w:rPr>
      </w:pPr>
      <w:r>
        <w:rPr>
          <w:lang w:val="ro-RO"/>
        </w:rPr>
        <w:t xml:space="preserve">Altă problemă de natură generală  este lipsa unui sistem explicit al standardelor de calitate al activităţii avocaţilor. Aceste standarde trebuie să servească drept repere pentru aprecierea calităţii lucrului avocatului în toate cazurile, inclusiv şi în cadrul asistenţei juridice garantate de stat. Nici CNAJGS şi nici oficiile teritoriale nu au competenţa de a institui standarde de calitate aparte pentru asistenţa juridică garantată de stat, or acesta  nu trebuie să se deosebească de cele mai bune practici şi tradiţii din domeniu. Formarea practicilor în mare măsură depinde de standardele care trebuie să le respecte avocatul. Ele vor servi drept sistem de referinţă pentru a determina cît de profesionist şi diligent a acţionat un avocat, inclusiv avocaţii care acordă asistenţă juridică garantă de stat. Elaborarea standardelor de activitate a  avocaţilor este de  competenţa Baroului. La moment,  Baroul nu are aprobat un set de criterii/standarde profesionale şi un mecanism de monitorizare a calităţii serviciilor avocaţilor. </w:t>
      </w:r>
    </w:p>
    <w:p>
      <w:pPr>
        <w:pStyle w:val="Normal"/>
        <w:jc w:val="both"/>
        <w:rPr>
          <w:lang w:val="ro-RO"/>
        </w:rPr>
      </w:pPr>
      <w:r>
        <w:rPr>
          <w:lang w:val="ro-RO"/>
        </w:rPr>
        <w:t xml:space="preserve">Starea de  lucruri  în raioane diferă simţitor  de cea din Chişinău şi Bălţi în ceea ce priveşte relaţiile avocaţilor cu oficiile teritoriale. Cauza rezidă în faptul  că, datorită numărului mic de avocaţi, practic nu poate fi realizat un concurs pentru admiterea în sistemul asistenţei juridice garantate de stat şi nu există o competiţie între avocaţi. În atare condiţii, avocaţii nu sunt stimulaţi suficient pentru actualizarea cunoştinţelor şi ridicarea profesionalismului. </w:t>
      </w:r>
    </w:p>
    <w:p>
      <w:pPr>
        <w:pStyle w:val="Normal"/>
        <w:jc w:val="both"/>
        <w:rPr>
          <w:lang w:val="ro-RO"/>
        </w:rPr>
      </w:pPr>
      <w:r>
        <w:rPr>
          <w:lang w:val="ro-RO"/>
        </w:rPr>
        <w:t xml:space="preserve">Salariile colaboratorilor oficiilor teritoriale sunt sub nivelul care ar stimula angajarea specialiştilor de înaltă calificare. La moment, un angajat în funcţia de consultant al oficiului teritorial primeşte un salariu brut de 1900 lei pe lună.  Odată cu intrarea în vigoare a normelor din Legea cu privire la asistenţa juridică garantată de stat care prevăd acordarea asistenţei juridice şi în cauzele civile, contravenţionale şi de contencios administrativ, va creşte considerabil volumul şi complexitatea lucrului efectuat de către oficiile teritoriale, ceea ce va necesita adaptările de rigoare.  </w:t>
      </w:r>
    </w:p>
    <w:p>
      <w:pPr>
        <w:pStyle w:val="Normal"/>
        <w:jc w:val="both"/>
        <w:rPr>
          <w:lang w:val="ro-RO"/>
        </w:rPr>
      </w:pPr>
      <w:r>
        <w:rPr>
          <w:lang w:val="ro-RO"/>
        </w:rPr>
        <w:t xml:space="preserve">Nu există încă o colaborare suficient de efectivă între Consiliu şi protagoniştii sistemului de justiţie: Barou, Consiliul Superior al Magistraturii (instanţele de judecată), Ministerul Justiţiei, Procuratură, MAI (organele de urmărire penală). Fiecare din actorii implicaţi în exercitarea justiţiei urmăreşte un scop care derivă din atribuţiile stabilite de legislaţie. Rezultatele activităţii fiecăreia din aceste instituţii se prezintă încă în indicatori diferiţi. </w:t>
      </w:r>
    </w:p>
    <w:p>
      <w:pPr>
        <w:pStyle w:val="Normal"/>
        <w:jc w:val="both"/>
        <w:rPr>
          <w:lang w:val="ro-RO"/>
        </w:rPr>
      </w:pPr>
      <w:r>
        <w:rPr>
          <w:lang w:val="ro-RO"/>
        </w:rPr>
      </w:r>
    </w:p>
    <w:p>
      <w:pPr>
        <w:pStyle w:val="Normal"/>
        <w:jc w:val="both"/>
        <w:rPr>
          <w:i/>
          <w:i/>
          <w:u w:val="single"/>
          <w:lang w:val="ro-RO"/>
        </w:rPr>
      </w:pPr>
      <w:r>
        <w:rPr>
          <w:i/>
          <w:u w:val="single"/>
          <w:lang w:val="ro-RO"/>
        </w:rPr>
        <w:t xml:space="preserve"> </w:t>
      </w:r>
      <w:r>
        <w:rPr>
          <w:i/>
          <w:u w:val="single"/>
          <w:lang w:val="ro-RO"/>
        </w:rPr>
        <w:t>Paşii următori</w:t>
      </w:r>
    </w:p>
    <w:p>
      <w:pPr>
        <w:pStyle w:val="Normal"/>
        <w:jc w:val="both"/>
        <w:rPr>
          <w:lang w:val="ro-RO"/>
        </w:rPr>
      </w:pPr>
      <w:r>
        <w:rPr>
          <w:lang w:val="ro-RO"/>
        </w:rPr>
        <w:t xml:space="preserve">Consolidarea capacităţilor Consiliului, inclusiv prin examinarea oportunităţii instituirii unui aparat administrativ cu sarcina de gestiune continuă a activităţii sistemului şi de monitorizare a executării deciziilor. </w:t>
      </w:r>
    </w:p>
    <w:p>
      <w:pPr>
        <w:pStyle w:val="Normal"/>
        <w:jc w:val="both"/>
        <w:rPr>
          <w:lang w:val="ro-RO"/>
        </w:rPr>
      </w:pPr>
      <w:r>
        <w:rPr>
          <w:lang w:val="ro-RO"/>
        </w:rPr>
        <w:t xml:space="preserve">Consolidarea capacităţii oficiilor teritoriale prin instruirea specialiştilor şi ajustarea  schemei  de încadrare/remunerare a personalului în contextul extinderii sistemului asistenţei juridice garantate de stat şi pentru cauzele civile, contravenţionale şi de contencios administrativ. </w:t>
      </w:r>
    </w:p>
    <w:p>
      <w:pPr>
        <w:pStyle w:val="Normal"/>
        <w:jc w:val="both"/>
        <w:rPr>
          <w:lang w:val="ro-RO"/>
        </w:rPr>
      </w:pPr>
      <w:r>
        <w:rPr>
          <w:lang w:val="ro-RO"/>
        </w:rPr>
        <w:t xml:space="preserve">Elaborarea metodologiei de colectare şi analiză a datelor statistice pentru determinarea necesităţilor, stabilirea tendinţelor şi dinamicii  sistemului, precum şi de estimare a costurilor de asistenţă juridică garantată de stat. </w:t>
      </w:r>
    </w:p>
    <w:p>
      <w:pPr>
        <w:pStyle w:val="Normal"/>
        <w:jc w:val="both"/>
        <w:rPr>
          <w:lang w:val="ro-RO"/>
        </w:rPr>
      </w:pPr>
      <w:r>
        <w:rPr>
          <w:lang w:val="ro-RO"/>
        </w:rPr>
        <w:t xml:space="preserve">Pregătirea infrastructurii pentru instituţionalizarea sistemului de parajurişti care vor acorda asistenţa juridică primară. Derularea unui proiect – pilot  pentru a determina schema de funcţionare şi resursele necesare. </w:t>
      </w:r>
    </w:p>
    <w:p>
      <w:pPr>
        <w:pStyle w:val="Normal"/>
        <w:jc w:val="both"/>
        <w:rPr>
          <w:lang w:val="ro-RO"/>
        </w:rPr>
      </w:pPr>
      <w:r>
        <w:rPr>
          <w:lang w:val="ro-RO"/>
        </w:rPr>
        <w:t>Identificarea fondurilor extrabugetare care vor putea fi utilizate la consolidarea sistemului asistenţei juridice garantate de stat. Constituirea parteneriatelor cu organizaţiile interesate în promovarea accesului la justiţie pentru diferite segmente ale populaţiei Republicii Moldova.</w:t>
      </w:r>
    </w:p>
    <w:p>
      <w:pPr>
        <w:pStyle w:val="Normal"/>
        <w:jc w:val="both"/>
        <w:rPr>
          <w:lang w:val="ro-RO"/>
        </w:rPr>
      </w:pPr>
      <w:r>
        <w:rPr>
          <w:lang w:val="ro-RO"/>
        </w:rPr>
        <w:t xml:space="preserve">Elaborarea şi punerea în funcţiune a mecanismului de antrenare a ONG-urilor pentru prestarea serviciilor de asistenţă juridică garantată de stat. </w:t>
      </w:r>
    </w:p>
    <w:p>
      <w:pPr>
        <w:pStyle w:val="Normal"/>
        <w:jc w:val="both"/>
        <w:rPr>
          <w:lang w:val="ro-RO"/>
        </w:rPr>
      </w:pPr>
      <w:r>
        <w:rPr>
          <w:lang w:val="ro-RO"/>
        </w:rPr>
        <w:t xml:space="preserve">Crearea birourilor de avocaţi publici în localităţile de reşedinţă ale Oficiilor Teritoriale. Identificarea şi alocarea spaţiilor pentru amplasarea acestora, dotarea şi echiparea birourilor. </w:t>
      </w:r>
    </w:p>
    <w:p>
      <w:pPr>
        <w:pStyle w:val="Normal"/>
        <w:jc w:val="both"/>
        <w:rPr>
          <w:lang w:val="ro-RO"/>
        </w:rPr>
      </w:pPr>
      <w:r>
        <w:rPr>
          <w:lang w:val="ro-RO"/>
        </w:rPr>
        <w:t xml:space="preserve">Elaborarea de către Barou şi partenerii săi a unui set de standarde de activitate a avocaţilor care ar putea servi drept repere în monitorizare a calităţii serviciilor avocaţilor ce prestează asistenţă juridică garantată de sta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2:00Z</dcterms:created>
  <dc:creator>user</dc:creator>
  <dc:description/>
  <cp:keywords/>
  <dc:language>en-US</dc:language>
  <cp:lastModifiedBy>Andrei</cp:lastModifiedBy>
  <dcterms:modified xsi:type="dcterms:W3CDTF">2012-01-16T11:02:00Z</dcterms:modified>
  <cp:revision>2</cp:revision>
  <dc:subject/>
  <dc:title>CONSILIUL NAŢIONAL PENTRU ASISTENŢA</dc:title>
</cp:coreProperties>
</file>