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rPr>
          <w:sz w:val="22"/>
          <w:szCs w:val="22"/>
        </w:rPr>
      </w:pPr>
      <w:r>
        <w:rPr>
          <w:sz w:val="22"/>
          <w:szCs w:val="22"/>
        </w:rPr>
        <w:t xml:space="preserve">НАЦИОНАЛЬНЫЙ СОВЕТ ПО ЮРИДИЧЕСКОЙ </w:t>
      </w:r>
    </w:p>
    <w:p>
      <w:pPr>
        <w:pStyle w:val="Cb"/>
        <w:rPr>
          <w:sz w:val="22"/>
          <w:szCs w:val="22"/>
        </w:rPr>
      </w:pPr>
      <w:r>
        <w:rPr>
          <w:sz w:val="22"/>
          <w:szCs w:val="22"/>
        </w:rPr>
        <w:t>ПОМОЩИ, ГАРАНТИРУЕМОЙ ГОСУДАРСТВОМ</w:t>
      </w:r>
    </w:p>
    <w:p>
      <w:pPr>
        <w:pStyle w:val="C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функционировании территориальных 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бюро Национального совета по юридической помощи, </w:t>
      </w:r>
    </w:p>
    <w:p>
      <w:pPr>
        <w:pStyle w:val="Tt"/>
        <w:rPr>
          <w:sz w:val="22"/>
          <w:szCs w:val="22"/>
        </w:rPr>
      </w:pPr>
      <w:r>
        <w:rPr>
          <w:sz w:val="22"/>
          <w:szCs w:val="22"/>
        </w:rPr>
        <w:t xml:space="preserve">гарантируемой государством </w:t>
      </w:r>
    </w:p>
    <w:p>
      <w:pPr>
        <w:pStyle w:val="C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Cn"/>
        <w:rPr>
          <w:sz w:val="22"/>
          <w:szCs w:val="22"/>
        </w:rPr>
      </w:pPr>
      <w:r>
        <w:rPr>
          <w:b/>
          <w:bCs/>
          <w:sz w:val="22"/>
          <w:szCs w:val="22"/>
        </w:rPr>
        <w:t>N 15  от  30.07.2008</w:t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b"/>
        <w:rPr>
          <w:sz w:val="22"/>
          <w:szCs w:val="22"/>
        </w:rPr>
      </w:pPr>
      <w:r>
        <w:rPr>
          <w:sz w:val="22"/>
          <w:szCs w:val="22"/>
        </w:rPr>
        <w:t>Мониторул Офичиал N 160-161/463 от 22.08.2008</w:t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n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(8) ст.14 Закона № 198-XVI от 26 июля 2007 г. о юридической помощи, гарантируемой государством (Официальный монитор Республики Молдова, 2007, № 157-160, ст.614), Национальный совет по юридической помощи, гарантируемой государством, </w:t>
      </w:r>
    </w:p>
    <w:p>
      <w:pPr>
        <w:pStyle w:val="Cb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Web"/>
        <w:rPr/>
      </w:pPr>
      <w:r>
        <w:rPr>
          <w:sz w:val="22"/>
          <w:szCs w:val="22"/>
        </w:rPr>
        <w:t>Утвердить Положение 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и территориальных бюро Национального совета по юридической помощи, гарантируем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ом. </w:t>
      </w:r>
    </w:p>
    <w:p>
      <w:pPr>
        <w:pStyle w:val="NormalWeb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41"/>
        <w:gridCol w:w="2259"/>
      </w:tblGrid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НАЦИОНАЛЬНОГО</w:t>
            </w:r>
          </w:p>
        </w:tc>
        <w:tc>
          <w:tcPr>
            <w:tcW w:w="2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 ПО ЮРИДИЧЕСКОЙ ПОМОЩИ,</w:t>
            </w:r>
          </w:p>
        </w:tc>
        <w:tc>
          <w:tcPr>
            <w:tcW w:w="2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ЕМОЙ ГОСУДАРСТВОМ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 ЗАХАРИЯ</w:t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ия Савк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Кишинэу, 30 июля 2008 г. </w:t>
            </w:r>
          </w:p>
        </w:tc>
        <w:tc>
          <w:tcPr>
            <w:tcW w:w="22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5. </w:t>
            </w:r>
          </w:p>
        </w:tc>
        <w:tc>
          <w:tcPr>
            <w:tcW w:w="22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750"/>
        <w:gridCol w:w="3750"/>
      </w:tblGrid>
      <w:tr>
        <w:trPr/>
        <w:tc>
          <w:tcPr>
            <w:tcW w:w="6750" w:type="dxa"/>
            <w:tcBorders/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Национального совета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юридической помощи,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емой государством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0 июля 2008 г.</w:t>
            </w:r>
          </w:p>
        </w:tc>
        <w:tc>
          <w:tcPr>
            <w:tcW w:w="3750" w:type="dxa"/>
            <w:tcBorders/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ом юстиции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Молдова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е ПЫРЛОГ _______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90 от 7 августа 2008 г. 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о функционировании территориальных бюро Национального совета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по юридической помощи, гарантируемой государством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I. Общие положения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Данное положение регламентирует компетенцию территориальных бюро (Кишинэу, Бэлць, Кахул, Комрат, Бендер) Национального совета по юридической помощи, гарантируемой государством (далее – территориальное бюро), структуру территориальных бюро, отбор координаторов территориальных бюро и их полномочия, отношения территориальных бюро с Национальным советом по юридической помощи, гарантируемой государством (далее – Национальный совет), предоставление юридической помощи, гарантируемой государством, в радиусе деятельности территориальных бюро, а также отношения территориальных бюро с субъектами, уполномоченными предоставлять квалифицированную и первичную юридическую помощь, гарантируемую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Территориальные бюро являются юридическими лицами публичного права, являются юридическими лицами публичного права и действуют в городах (муниципиях) местонахождения апелляционных палат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Территориальные бюро обеспечивают, в рамках своей территориальной деятельности, процесс предоставления юридической помощи, гарантированной государством, и несут ответственность за качество оказания правовой помощи и защиту прав бенефициаров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II. Компетенция территориальных бюро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Территориальные бюро имеют следующие функции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организация предоставления юридической помощи, гарантируемой государством, в радиусе деятельности Апелляционных палат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заключение договоров с субъектами, уполномоченными предоставлять юридическую помощь, гарантируемую государств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рассмотрение заявлений и документов, представленных заявителями об оказании юридической помощи, гарантируемой государством, и принятие решений по предоставлению такой помощ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) назначение адвокатов, которые предоставляют квалифицированную юридическую помощь, гарантируемую государством, включая срочную юридическую помощь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е) выплата вознаграждения субъектам, которые предоставляют юридическую помощь, гарантируемую государством, в радиусе их деятельност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) сбор статистических данных о потребностях юридической помощи, гарантируемой государством и уровень покрытия ею в радиусе их деятельност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g) получение и рассмотрение жалоб, связанных с первичной юридической помощью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) разработка и ежемесячное обновление списка дежурных адвокатов и графика их работы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) оценка затрат и планирование расходов на предоставление юридической помощи в зоне деятельности территориального бюро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j) управление средствами для предоставления юридической помощи, гарантируемой государством, в зоне его деятельност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k) ежеквартальное представление Национальному совету отчета о проделанной работе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l) мониторинг процесса предоставления квалифицированной юридической помощ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) обеспечение качества первичной юридической помощ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Территориальное бюро может выполнять и другие функции в соответствии с Законом о юридической помощи, гарантируемой государством, и другими нормативными актами в области юридической помощи, гарантированной государством, или делегируемые решениями Национального совет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Территориальное бюро в своей деятельности взаимодействует с Национальным советом, адвокатскими бюро, судебными инстанциями, прокуратурой, органами уголовного преследования и другими государственными органами, общественными объединениями, иностранными и международными организациями, работающими в области юридической помощи, гарантируемой государством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III. Структура территориального бюро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Территориальное бюро возглавляет координатор. Предельная численность персонала утверждается Министерством юстиции. Координатор назначает сотрудника бюро, который будет заменять его в случае отсутствия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Координатор несет ответственность за организацию и управление процессом предоставления юридической помощи, гарантируемой государством, в зоне деятельности территориального бюро, в том числе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а) принимает решения по запросам об оказании квалифицированной юридической помощ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) назначает или, по необходимости, заменяет адвоката, который оказывает квалифицированную юридическую помощь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с) назначает дежурного адвоката для оказания срочной юридической помощ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) ежемесячно утверждает список дежурных адвокатов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е) может делегировать другим лицам функцию назначать на должность дежурных адвокатов в иных местах, чем по месту жительства, и по принятым заявлениям в ночное время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) заключает договоры от имени территориального бюро с уполномоченными субъектами, которые предоставляют юридическую помощь, гарантируемую государств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g) рассматривает доклады адвокатов, которые предоставили юридическую помощь, гарантируемую государством, и распоряжается об их вознаграждении согласно тарифам и критериям, утвержденным Национальным совет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) управляет средствами, выделенными территориальному бюро для предоставления юридической помощи, гарантируемой государств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) принимает на должность и освобождает от должности персонал территориального бюро, организует деятельность, аттестацию и обучение, а также принимает меры по стимулированию и санкционированию, в соответствии с действующим законодательством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j) представляет Национальному совету ежеквартальные и годовые финансовые отчеты и отчеты о деятельност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k) представляет Национальному совету предложение по государственному бюджету для управления и предоставления юридической помощи, гарантируемой государством, в зоне деятельности территориального бюро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l) представляет интересы территориального бюро в отношениях с третьими лицами;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) осуществляет иные функции в соответствии с нормативными актами в области юридической помощи, гарантируемой государством, договором, заключенным с Национальным советом или посредством делегированных ему решений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Координатор территориального бюро осуществляет свою деятельность на основании договора между координатором и Национальным советом. Типовой договор утверждается Национальным совет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Прием на работу координатора осуществляется на основе конкурса, организованного Национальным советом. Конкурс организовывается не позднее 10 дней с даты появления вакантного мест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Информация об организации конкурса, в которой будут содержаться требования в отношении кандидатов, процедуры представления заявления, необходимых документов, крайний срок для представления досье, публикуется в средствах массовой информации и размещается на веб-странице Министерства юстиции и Национального совет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Отбор координатора осуществляется посредством проведения собеседования с выбранными кандидатами после изучения представленных досье. В течение 10 дней с момента истечения срока для представления досье, Национальный совет устанавливает дату, место и время проведения собеседования с избранными кандидатами с их уведомлением об эт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Оценка кандидатов будет осуществляться через систему баллов. Шкала оценки является от 1 до 10 баллов. Лицо, набравшее наибольшее количество баллов, считается отобранным в качестве координатора территориального бюро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Если в течение объявленного срока для представления досье не были представлены досье или было представлено досье только одного кандидата, либо в результате конкурса ни один кандидат не был отобран, объявляется повторный конкурс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Координатор руководит административным персоналом и обеспечивает бесперебойное функционирование территориального бюро. Для выполнения своих функций координатор издает приказы и распоряжения, обязательные для работников территориального бюро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Административный персонал территориального бюро специализируется по направлениям деятельности и выполняет поставленные координатором территориального бюро задачи в зависимости от объема работы каждого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IV. Отношения территориального бюро с национальным советом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Территориальное бюро представляет Национальному совету, периодически или по просьбе доклады о функционировании системы предоставления юридической помощи, гарантируемой государством, в радиусе своей деятельности. Отчеты об использовании финансовых средств, выделяемых для предоставления юридической помощи, гарантируемой государством, в радиусе своей деятельности, представляются ежеквартально до 5 числа следующего месяца отчетного периода, а годовой отчет о деятельности – до 1 февраля, по форме, установленной Национальным совет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Территориальное бюро представляет Национальному совету предложения по годовому бюджету для управления и предоставления юридической помощи, гарантируемой государством, в радиусе своей деятельности до даты, установленной Национальным совет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Координатор территориального бюро составляет и обновляет список общественных адвокатов и список адвокатов, которые предоставляют юридическую помощь по заявлению, в радиусе своей деятельности, которые представляются Национальному совету до 15 июня и 15 декабря каждого года. Координатор территориального бюро утверждает список дежурных адвокатов, которые предоставляют срочную юридическую помощь в радиусе деятельности территориального бюро, составленный для города резиденции и каждого района в отдельности. Список и график дежурных адвокатов представляются Национальному совету и судебным инстанциям, органам уголовного преследования и другим заинтересованным органам, в радиусе своей деятельности, за 3 дня до конца месяца на следующий месяц деятельност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Территориальное бюро представляет Национальному совету, до 15 июня и 15 декабря каждого года, перечень субъектов, уполномоченных предоставлять юридическую помощь в радиусе своей деятельности, для обновления национального регистра лиц, которые предоставляют юридическую помощь, гарантированную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Координатор территориального бюро присутствует на заседаниях, организованных Национальным советом, созванных с целью обеспечения применения нормативных актов в области юридической помощи, гарантируемой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 xml:space="preserve"> Территориальное бюро вправе запрашивать мнение Национального совета относительно урегулирования конкретного конфликта между территориальным бюро и субъектами, уполномоченными предоставлять юридическую помощь, гарантируемую государством. В случае принятия решения о санкционировании субъекта, уполномоченного предоставлять юридическую помощь, территориальное бюро применяет санкцию, указанную Национальным совет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 xml:space="preserve"> В случае установления систематических нарушений со стороны субъектов, уполномоченных предоставлять юридическую помощь, гарантируемую государством, правил, установленных Законом о юридической помощи, гарантируемой государством, и Национальным советом норм, касающихся ее предоставления, и докладов о случаях предоставления юридической помощи, гарантируемой государством, территориальное бюро просит у Национального совета исключения из национального регистра лиц, которые предоставляют юридическую помощь, гарантированную государством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V. Предоставление юридической помощи, гарантируемой государством,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в радиусе деятельности территориального бюро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 xml:space="preserve"> Территориальное бюро обеспечивает юридическую помощь, гарантируемую государством, в радиусе деятельности Апелляционной палаты. Заявления об оказании юридической помощи, которые не подпадают под территориальную юрисдикцию территориального бюро, направляются по компетенци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5.</w:t>
      </w:r>
      <w:r>
        <w:rPr>
          <w:sz w:val="22"/>
          <w:szCs w:val="22"/>
        </w:rPr>
        <w:t xml:space="preserve"> Заявления об оказании квалифицированной юридической помощи, полученные территориальным бюро, записываются в специализированный регистр, в зависимости от типа дел (срочная, по уголовным, административным и гражданским). Каждый регистр содержит информацию о заявителе и их контактных данных, дате и времени запроса, получателе юридической помощи, возрасте, форме запрашиваемой юридической помощи, решении координатора, назначенном адвокате, который будет оказывать юридическую помощь, гарантируемую государством, другую актуальную информацию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6.</w:t>
      </w:r>
      <w:r>
        <w:rPr>
          <w:sz w:val="22"/>
          <w:szCs w:val="22"/>
        </w:rPr>
        <w:t xml:space="preserve"> К заявлению о предоставлении квалифицированной юридической помощи, поданному в соответствии с пунктами а) и е) части (1) статьи 19 Закона о юридической помощи, гарантируемой государством, прилагается Декларация о доходах, установленная Правитель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7.</w:t>
      </w:r>
      <w:r>
        <w:rPr>
          <w:sz w:val="22"/>
          <w:szCs w:val="22"/>
        </w:rPr>
        <w:t xml:space="preserve"> Территориальное бюро имеет право запрашивать и получать информацию бесплатно от налоговых органов, других государственных центральных или местных органов, а также от физических или юридических лиц, для проверки достоверности данных, представленных с заявлением о предоставлении юридической помощи, гарантируемой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8.</w:t>
      </w:r>
      <w:r>
        <w:rPr>
          <w:sz w:val="22"/>
          <w:szCs w:val="22"/>
        </w:rPr>
        <w:t xml:space="preserve"> Принятые заявления обрабатываются ответственным специалистом и представляются на рассмотрение координатору территориального бюро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29.</w:t>
      </w:r>
      <w:r>
        <w:rPr>
          <w:sz w:val="22"/>
          <w:szCs w:val="22"/>
        </w:rPr>
        <w:t xml:space="preserve"> Координатор территориального бюро, вследствие рассмотрения заявлений, принимает решение о предоставлении квалифицированной юридической помощи, бесплатно и/или частично бесплатной, или о мотивированном отказе в предоставлении юридической помощ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0.</w:t>
      </w:r>
      <w:r>
        <w:rPr>
          <w:sz w:val="22"/>
          <w:szCs w:val="22"/>
        </w:rPr>
        <w:t xml:space="preserve"> Отказ в предоставлении квалифицированной юридической помощи может быть обжалованным в административном суде в течение 15 рабочих дней с момента уведомления о решени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1.</w:t>
      </w:r>
      <w:r>
        <w:rPr>
          <w:sz w:val="22"/>
          <w:szCs w:val="22"/>
        </w:rPr>
        <w:t xml:space="preserve"> Координатор территориального офиса может принять решение о предоставлении квалифицированной юридической помощи заявителю, у которого уровень дохода превышает уровень дохода, установленный для предоставления юридической помощи, гарантированной государством, но который, исходя из конкретной ситуации и характера дела, является оправданным для получения юридической помощи, гарантируемой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2.</w:t>
      </w:r>
      <w:r>
        <w:rPr>
          <w:sz w:val="22"/>
          <w:szCs w:val="22"/>
        </w:rPr>
        <w:t xml:space="preserve"> В случае согласия с предоставлением квалифицированной юридической помощи, координатор территориального бюро принимает решение по этому вопросу в соответствии со статьей 27 Закона о юридической помощи, гарантируемой государством. Решение о предоставлении квалифицированной юридической помощи доводится до сведения заявителя в срок, указанный в статье 26 Закона о юридической помощи, гарантируемой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3.</w:t>
      </w:r>
      <w:r>
        <w:rPr>
          <w:sz w:val="22"/>
          <w:szCs w:val="22"/>
        </w:rPr>
        <w:t xml:space="preserve"> В случае, если предоставление юридической помощи, гарантируемой государством, длится более года, территориальное бюро ежегодно осуществляет проверки, с момента, когда было принято решение о предоставлении юридической помощи лицу, имеющему право на получение квалифицированной юридической помощи, на основании новой декларации об уровне доходов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4.</w:t>
      </w:r>
      <w:r>
        <w:rPr>
          <w:sz w:val="22"/>
          <w:szCs w:val="22"/>
        </w:rPr>
        <w:t xml:space="preserve"> Если территориальное бюро констатирует факт предоставления ложной или недостоверной информации лицом, которому предоставляется квалифицированная юридическая помощь, или его финансовая ситуация изменилась за период предоставления юридической помощи, в смысле частичной или полной утраты права на получение квалифицированной юридической помощи, лицо обязано возместить расходы на предоставление юридической помощи в сроки, установленные территориальным офисом. Если лицо не возмещает затраты за предоставленную юридическую помощь, их возмещение осуществляется в порядке, установленном законодатель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5.</w:t>
      </w:r>
      <w:r>
        <w:rPr>
          <w:sz w:val="22"/>
          <w:szCs w:val="22"/>
        </w:rPr>
        <w:t xml:space="preserve"> Юридическая помощь, гарантируемая государством, предоставляется адвокатами, включенными в список общественных адвокатов, или адвокатами, которые предоставляют юридическую помощь по заявлению в радиусе деятельности территориального бюро. В месте нахождения территориального бюро квалифицированную юридическую помощь предоставляют, как правило, общественные адвокаты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6.</w:t>
      </w:r>
      <w:r>
        <w:rPr>
          <w:sz w:val="22"/>
          <w:szCs w:val="22"/>
        </w:rPr>
        <w:t xml:space="preserve"> При назначении адвоката координатор территориального бюро принимает во внимание просьбу заявителя о назначении определенного адвоката, степень его вовлечения в исполнение других решений, касающихся предоставления квалифицированной юридической помощи, и другие соответствующие обстоятельств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7.</w:t>
      </w:r>
      <w:r>
        <w:rPr>
          <w:sz w:val="22"/>
          <w:szCs w:val="22"/>
        </w:rPr>
        <w:t xml:space="preserve"> Если заявление о предоставлении юридической помощи не содержит просьбу о назначении конкретного адвоката или требуемый адвокат не может предоставить юридическую помощь, адвокат назначается из списка в алфавитном порядке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8.</w:t>
      </w:r>
      <w:r>
        <w:rPr>
          <w:sz w:val="22"/>
          <w:szCs w:val="22"/>
        </w:rPr>
        <w:t xml:space="preserve"> В исключительных случаях координатор территориального бюро может запросить у координатора другого территориального бюро назначение адвоката, который будет предоставлять юридическую помощь, гарантируемую государством, из списка публичных адвокатов или адвокатов, которые предоставляют юридическую помощь по заявлению в радиусе деятельности последнего территориального бюро. Информация доводится до сведения Национального совета немедленно, но не позднее 24 часов с момента обращения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39.</w:t>
      </w:r>
      <w:r>
        <w:rPr>
          <w:sz w:val="22"/>
          <w:szCs w:val="22"/>
        </w:rPr>
        <w:t xml:space="preserve"> Получение запросов о предоставлении срочной юридической помощи осуществляется в соответствии с процедурой о предоставлении срочной юридической помощи, утвержденной Национальным советом. Запросы записываются в регистр в соответствии с пунктом 25 настоящего положения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VI. Отношения территориального бюро с субъектами, уполномоченными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предоставлять квалифицированную юридическую помощь,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гарантируемой государством, в радиусе своей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деятельности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0.</w:t>
      </w:r>
      <w:r>
        <w:rPr>
          <w:sz w:val="22"/>
          <w:szCs w:val="22"/>
        </w:rPr>
        <w:t xml:space="preserve"> Для обеспечения предоставления квалифицированной юридической помощи в радиусе своей деятельности, территориальное бюро заключает договоры с общественными адвокатами, с адвокатами, которые предоставляют юридическую помощь по заявлению, или с общественными объединениями, которые вправе предоставлять квалифицированную юридическую помощь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1.</w:t>
      </w:r>
      <w:r>
        <w:rPr>
          <w:sz w:val="22"/>
          <w:szCs w:val="22"/>
        </w:rPr>
        <w:t xml:space="preserve"> Территориальное бюро обеспечивает публичных адвокатов помещениями, необходимыми для осуществления ими своей деятельност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2.</w:t>
      </w:r>
      <w:r>
        <w:rPr>
          <w:sz w:val="22"/>
          <w:szCs w:val="22"/>
        </w:rPr>
        <w:t xml:space="preserve"> Территориальное бюро выплачивает вознаграждение, полагающееся адвокатам, которые предоставляют квалифицированную юридическую помощь, гарантируемую государством, после получения и проверки отчетов, основываясь на формах, количестве и качестве предоставляемой юридической помощи, гарантированной государством, в соответствии с тарифами, утвержденными Национальным совет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3.</w:t>
      </w:r>
      <w:r>
        <w:rPr>
          <w:sz w:val="22"/>
          <w:szCs w:val="22"/>
        </w:rPr>
        <w:t xml:space="preserve"> В случае констатации факта предоставления некачественной квалифицированной юридической помощи или нарушения правил, установленных в договорах с территориальным бюро, субъектами, уполномоченными предоставлять квалифицированную юридическую помощь, данное положение может послужить основанием для вынесения предупреждения, снижения оплаты или одностороннего прекращения контрактов территориальным бюро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4.</w:t>
      </w:r>
      <w:r>
        <w:rPr>
          <w:sz w:val="22"/>
          <w:szCs w:val="22"/>
        </w:rPr>
        <w:t xml:space="preserve"> Координатор и сотрудники территориального бюро не могут вмешиваться в профессиональную деятельность субъектов относительно сути и качества предоставляемой квалифицированной юридической помощи, которые относятся к профессиональной этике каждого субъекта. В случае наличия подозрений о том, что данные субъекты нарушают нормы о предоставлении квалифицированной юридической помощи, координатор уведомляет Комиссию по этике Национального Совет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5.</w:t>
      </w:r>
      <w:r>
        <w:rPr>
          <w:sz w:val="22"/>
          <w:szCs w:val="22"/>
        </w:rPr>
        <w:t xml:space="preserve"> Координатор изучает статистические данные и отчеты, представленные адвокатами, которые предоставляют юридическую помощь, гарантируемую государством, имея обязанность сохранять конфиденциальность этих данных. Координатор имеет доступ к досье адвокатов, которые предоставляют юридическую помощь, гарантируемую государством, в той мере, которая необходима для обеспечения качества квалифицированной юридической помощи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VII. Отношения территориального бюро с субъектами, уполномоченными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предоставлять первичную юридическую помощь, гарантируемую </w:t>
      </w:r>
    </w:p>
    <w:p>
      <w:pPr>
        <w:pStyle w:val="Cp"/>
        <w:rPr>
          <w:sz w:val="22"/>
          <w:szCs w:val="22"/>
        </w:rPr>
      </w:pPr>
      <w:r>
        <w:rPr>
          <w:sz w:val="22"/>
          <w:szCs w:val="22"/>
        </w:rPr>
        <w:t xml:space="preserve">государством, в радиусе своей деятельности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6.</w:t>
      </w:r>
      <w:r>
        <w:rPr>
          <w:sz w:val="22"/>
          <w:szCs w:val="22"/>
        </w:rPr>
        <w:t xml:space="preserve"> Для обеспечения предоставления первичной юридической помощи в радиусе своей деятельности, территориальное бюро заключает договоры о сотрудничестве с параюристами и общественными объединениями, допущенными Национальным советом для предоставления первичной юридической помощ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7.</w:t>
      </w:r>
      <w:r>
        <w:rPr>
          <w:sz w:val="22"/>
          <w:szCs w:val="22"/>
        </w:rPr>
        <w:t xml:space="preserve"> Территориальное бюро составляет список параюристов и общественных объединений, которые предоставляют первичную юридическую помощь в радиусе своей деятельности, который периодически обновляется. Этот список представляется Национальному совету до 15 июня и 15 декабря каждого года, в целях обновления национального регистра лиц, которые предоставляют юридическую помощь, гарантируемую государством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8.</w:t>
      </w:r>
      <w:r>
        <w:rPr>
          <w:sz w:val="22"/>
          <w:szCs w:val="22"/>
        </w:rPr>
        <w:t xml:space="preserve"> Территориальное бюро обеспечивает качество предоставления первичной юридической помощи посредством мониторинга, запросов и проверки информации у субъектов, уполномоченных предоставлять первичную юридическую помощь, путем рассмотрения жалоб, а также и контроля качества услуг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49.</w:t>
      </w:r>
      <w:r>
        <w:rPr>
          <w:sz w:val="22"/>
          <w:szCs w:val="22"/>
        </w:rPr>
        <w:t xml:space="preserve"> Территориальное бюро изучает жалобы получателей или потенциальных получателей первичной юридической помощи в радиусе своей деятельности. Жалобы подаются в письменной форме, в течение 30 дней со дня предоставления данной помощи или отказа в предоставлении первичной юридической помощи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50.</w:t>
      </w:r>
      <w:r>
        <w:rPr>
          <w:sz w:val="22"/>
          <w:szCs w:val="22"/>
        </w:rPr>
        <w:t xml:space="preserve"> Ответственный специалист получает, регистрирует и представляет жалобу координатору территориального бюро на рассмотрение. В процессе рассмотрения жалобы территориальное бюро может потребовать объяснения у параюристов или общественных объединений, которые предоставляют первичную юридическую помощь, на которых подана жалоба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51.</w:t>
      </w:r>
      <w:r>
        <w:rPr>
          <w:sz w:val="22"/>
          <w:szCs w:val="22"/>
        </w:rPr>
        <w:t xml:space="preserve"> Решение принимается в письменной форме и доводится до сведения заявителя в письменной форме, в течение 10 дней со дня подачи жалобы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52.</w:t>
      </w:r>
      <w:r>
        <w:rPr>
          <w:sz w:val="22"/>
          <w:szCs w:val="22"/>
        </w:rPr>
        <w:t xml:space="preserve"> Если будет установлен факт предоставления некачественной первичной юридической помощи или нарушения правил, установленных в договорах с территориальным офисом, субъектами, уполномоченными предоставлять первичную юридическую помощь, данное положение может послужить основанием для вынесения предупреждения, снижения оплаты или одностороннего прекращения контрактов территориальным бю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1:00Z</dcterms:created>
  <dc:creator>Coordonator</dc:creator>
  <dc:description/>
  <cp:keywords/>
  <dc:language>en-US</dc:language>
  <cp:lastModifiedBy>Coordonator</cp:lastModifiedBy>
  <dcterms:modified xsi:type="dcterms:W3CDTF">2009-01-27T09:12:00Z</dcterms:modified>
  <cp:revision>1</cp:revision>
  <dc:subject/>
  <dc:title>НАЦИОНАЛЬНЫЙ СОВЕТ ПО ЮРИДИЧЕСКОЙ </dc:title>
</cp:coreProperties>
</file>