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n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2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методологии расчета дохода </w:t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в целях получения квалифицированной юридической </w:t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помощи, гарантируемой государством </w:t>
      </w:r>
    </w:p>
    <w:p>
      <w:pPr>
        <w:pStyle w:val="C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Cn"/>
        <w:rPr>
          <w:sz w:val="22"/>
          <w:szCs w:val="22"/>
        </w:rPr>
      </w:pPr>
      <w:r>
        <w:rPr>
          <w:b/>
          <w:bCs/>
          <w:sz w:val="22"/>
          <w:szCs w:val="22"/>
        </w:rPr>
        <w:t>N 1016  от  01.09.2008</w:t>
      </w:r>
    </w:p>
    <w:p>
      <w:pPr>
        <w:pStyle w:val="Cn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Pb"/>
        <w:rPr>
          <w:sz w:val="22"/>
          <w:szCs w:val="22"/>
        </w:rPr>
      </w:pPr>
      <w:r>
        <w:rPr>
          <w:sz w:val="22"/>
          <w:szCs w:val="22"/>
        </w:rPr>
        <w:t>Мониторул Офичиал N 167-168/1018 от 05.09.2008</w:t>
      </w:r>
    </w:p>
    <w:p>
      <w:pPr>
        <w:pStyle w:val="Cn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n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В целях внедрения статьи 21 Закона № 198-XVI от 26 июля 2007 года о юридической помощи, гарантируемой государством (Официальный монитор Республики Молдова, 2007 г., № 157-160, ст.614) Правительство </w:t>
      </w:r>
    </w:p>
    <w:p>
      <w:pPr>
        <w:pStyle w:val="Cb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Утвердить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Положение о методологии расчета дохода в целях получения квалифицированной юридической помощи, гарантируемой государством, согласно приложению № 1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Типовую декларацию о доходах согласно приложению № 2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Установить, что квалифицированная юридическая помощь, гарантируемая государством, предоставляется лицам, среднемесячный доход которых ниже прожиточного минимума на одного жителя страны в целом. Расчет среднемесячного дохода осуществляется на основании данных, рассчитанных Национальным бюро статистики в соответствии с Положением о порядке расчета прожиточного минимума, утвержденного Постановлением Правительства № 902 от 28 августа 2000 г. (Официальный монитор Республики Молдова, 2000 г., № 115, ст.1002). </w:t>
      </w:r>
    </w:p>
    <w:p>
      <w:pPr>
        <w:pStyle w:val="Sm"/>
        <w:rPr/>
      </w:pPr>
      <w:r>
        <w:rPr/>
        <w:t xml:space="preserve">  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431"/>
        <w:gridCol w:w="3069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МЬЕР-МИНИСТР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инаида ГРЕЧАНЫЙ </w:t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ассигнуют: </w:t>
            </w:r>
          </w:p>
        </w:tc>
        <w:tc>
          <w:tcPr>
            <w:tcW w:w="30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вый зам. премьер-министра, </w:t>
            </w:r>
          </w:p>
        </w:tc>
        <w:tc>
          <w:tcPr>
            <w:tcW w:w="30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р экономики и торговли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орь Додон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р юстиции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талие Пырлог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Кишинэу, 1 сентября 2008 г. </w:t>
            </w:r>
          </w:p>
        </w:tc>
        <w:tc>
          <w:tcPr>
            <w:tcW w:w="30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016. </w:t>
            </w:r>
          </w:p>
        </w:tc>
        <w:tc>
          <w:tcPr>
            <w:tcW w:w="30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Rg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Приложение № 1</w:t>
      </w:r>
    </w:p>
    <w:p>
      <w:pPr>
        <w:pStyle w:val="Rg"/>
        <w:rPr>
          <w:sz w:val="22"/>
          <w:szCs w:val="22"/>
        </w:rPr>
      </w:pPr>
      <w:r>
        <w:rPr>
          <w:sz w:val="22"/>
          <w:szCs w:val="22"/>
        </w:rPr>
        <w:t>к Постановлению Правительства</w:t>
      </w:r>
    </w:p>
    <w:p>
      <w:pPr>
        <w:pStyle w:val="Rg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16 от 1 сентября 2008 г.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>о методологии расчета дохода в целях получения квалифицированной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юридической помощи, гарантируемой государством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Настоящее положение устанавливает методологию расчета дохода в целях получения квалифицированной юридической помощи, гарантируемой государством. Среднемесячный доход одного лица, который дает ему право на получение квалифицированной юридической помощи, гарантируемой государством (в дальнейшем – среднемесячный доход), является частью среднемесячного дохода всей семьи и представляет собой сумму средств, полученных в денежной форме или в натуре за определенный период времени, в виде оплачиваемых трудовых доходов, от всех видов предпринимательской деятельности, найма движимого и недвижимого имущества, социальных выплат в денежной форме или в натуре, доходов от сельскохозяйственной или животноводческой продукции крестьянских (фермерских) хозяйств и приусадебного земельного участка, доходов от деятельности нотариуса, адвоката и медиатора, доходов, полученных не от оплачиваемого труда, а также других текущих доходов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При определении среднемесячного дохода учитывается среднемесячный доход за 6 календарных месяцев, предшествующих месяцу обращения за помощью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Уровень среднемесячного дохода рассчитывается из среднемесячного дохода семьи, разделенного на членов семь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Под семьей в смысле настоящего положения понимаются совместно проживающие лица, ведущие совместное хозяйство и имеющие общий бюджет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К доходам, полученным от оплачиваемого труда, относятся доходы по месту основной работы или работы по совместительству в виде заработной платы, включая надбавки, премии и другие выплаты, доходы по месту военной службы (военнослужащие), доходы по месту учебы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Другими видами доходов, получаемых лицами в соответствии с осуществляемой трудовой деятельностью, которые включаются в расчет среднемесячного дохода, являются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компенсация убытка в случае утраты трудоспособности, связанной с увечьем или иным повреждением здоровья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материальная помощь в денежном и натуральном выражени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с) суммы, эквивалентные стоимости питания, и другие компенсационные выплаты, получаемые работниками некоторых отраслей экономик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В доходы военнослужащих, рядового и начальствующего состава органов национальной обороны, государственной безопасности и охраны общественного порядка включаются денежное содержание, надбавки и дополнительные выплаты, материальная помощь, премии, компенсации, а также пищевое довольствие и обмундирование или суммы, выплаченные взамен этого пищевого довольствия, установленные согласно действующему законодательству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К доходам по месту обучения относятся стипендии докторантов, студентов высших и средних специальных учебных заведений (колледжей), учащихся профессиональных училищ, а также стипендии, учреждаемые и выплачиваемые из средств благотворительных фондов, предприятий, общественных организаций и других источников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При расчете среднемесячного дохода лица учитываются следующие доходы, полученные от неоплачиваемого труда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в виде гонорара, в том числе за открытия, изобретения, промышленные образцы и рационализаторские предложения, а также создание, издание, исполнение или иное использование произведений литературы и искусства; суммы вознаграждений, получаемые за выполнение общественных функций не на постоянной основе (выборные комиссии, профсоюзная деятельность т.д.)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в виде выигрышей по лотереям, государственным и муниципальным облигация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с) от страхования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) в порядке наследования и дарения в денежном или натуральном выражени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е) от реализации принадлежащего на праве собственности движимого и недвижимого имущества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f) в виде благотворительной помощи от некоммерческих организаций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g) в виде дивидендов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) в виде алиментов, получаемых в соответствии с действующим законодательство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) в виде денежных переводов от членов семьи, работающих за пределами Республики Молдова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k) в виде денежных средств, выделяемых на воспитание детей в детских домах семейного типа, приемных семьях, семьях, имеющих детей под опекой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При расчете среднемесячного дохода лица учитываются следующие полученные им социальные выплаты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пенсии, пособия и другие компенсационные платы и надбавки к пенсиям, назначаемые в соответствии с действующим законодательством, а также суммы дополнительных пенсий, выплачиваемых из негосударственных пенсионных фондов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пособия по временной нетрудоспособности; пособия по материнству (беременности и родам); пособия семьям с детьми (по уходу за ребенком, попечительство, опека и др.), государственные пособия, оказываемые трудоспособным лицам, которые ухаживают в домашних условиях за ребенком-инвалидом в возрасте до 18 лет с поражением I степени и инвалидом с детства I группы при условии, что эти лица не находятся на полном государственном обеспечени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с) пособия по безработице и выплаты, связанные с профессиональной интеграцией или реинтеграцией безработных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) социальные пособия и компенсации, кроме указанных в пункте 12 настоящего положения, установленные действующим законодательство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) адресные компенсации, выплачиваемые некоторым категориям населения в соответствии с Законом № 933-ХIV от 14 апреля 2000 года об особой социальной защите некоторых категорий населения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При расчете среднемесячного дохода лица учитывается доход, полученный от сельскохозяйственной или животноводческой продукции крестьянских (фермерских) хозяйств и домашних подсобных хозяйств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Доход, полученный от сельскохозяйственной продукции крестьянских (фермерских) хозяйств и домашних подсобных хозяйств, устанавливается путем умножения среднего объема урожая (при использовании 1 гектара земли для земельных участков крестьянских (фермерских) хозяйств и 1 сотки для домашних подсобных хозяйств) на продажную цену продукции в зоне нахождения каждого типа хозяйства просителя и величину земельного участка, на котором осуществляется крестьянская деятельность. </w:t>
      </w:r>
    </w:p>
    <w:p>
      <w:pPr>
        <w:pStyle w:val="NormalWeb"/>
        <w:rPr/>
      </w:pPr>
      <w:r>
        <w:rPr>
          <w:sz w:val="22"/>
          <w:szCs w:val="22"/>
        </w:rPr>
        <w:t xml:space="preserve">Доход, полученный от животноводческой продукции крестьянских (фермерских) хозяйств и домашних подсобных хозяйств, устанавливается путем умножения количества голов (единиц) скота и птицы на закупочную (основную) цену в зоне нахождения каждого типа хозяйства просителя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Из полученной суммы вычитываются затраты на приобретение топлива, семян, удобрений, химикатов, кормов, а также арендной платы и прочие затраты, связанные с развитием деятельности в крестьянских (фермерских) хозяйствах и домашних подсобных хозяйствах. Выявленная сумма учитывается при установлении среднемесячного дохода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Величина данного дохода подтверждается сертификатом, выдаваемым примэрией населенного пункта, в котором находится хозяйство просителя, на основании выписки из Регистра крестьянских (фермерских) хозяйств и/или Регистра учета хозяйств населения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При определении совокупного дохода лица (семьи) не учитываются следующие социальные пособия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единовременное пособие при рождении ребенка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пособие на погребение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c) социальная помощь, предоставленная при ликвидации последствий стихийных бедствий или чрезвычайных обстоятельств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Не подлежат учету командировочные и единовременные пособия в пределах норм, установленных Правительством. Не учитываются следующие единовременные пособия и выплаты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единовременное пособие по трудоустройству безработных на основе индивидуального трудового договора в населенном пункте, расположенном на расстоянии 30 км от населенного пункта, в котором они проживают, равное одной среднемесячной заработной плате по экономике за предыдущий год, согласно положениям части (1) статьи 20 Закона № 102-XV от 13 марта 2003 года о занятости населения и социальной защите лиц, находящихся в поисках работы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единовременное пособие на обустройство безработных, трудоустроенных на основе индивидуального трудового договора в другом населенном пункте, равное трем среднемесячным заработным платам по экономике за предыдущий год, согласно положениям части (2) статьи 20 Закона № 102-XV от 13 марта 2003 года о занятости населения и социальной защите лиц, находящихся в поисках работы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с) единовременное пособие молодым специалистам, принятым на работу по распределению в учебные заведения, в учреждения здравоохранения, социального обеспечения, науки, культуры и искусства, расположенные в сельской и городской местностях, выпускникам учебных заведений согласно положениям пункта 5 Постановления Правительства № 321 от 20 марта 1998 г. “О повышении заработной платы работникам бюджетной сферы"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) алименты, выплачиваемые лицом или членом семь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К лицам, не учитываемым при определении совокупного дохода, относятся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члены семьи, проходящие действительную срочную службу в рядах Национальной арми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члены семьи, находящиеся в местах заключения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с) члены семьи, находящиеся на полном государственном обеспечении в детских домах, домах-интернатах и домах престарелых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) без вести пропавшие лиц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Для подтверждения численности и состава семьи представляются справки соответствующих органов местного публичного управления, жилищно-эксплуатационных отделов, центральных отраслевых органов публичного управления, предприятий, организаций и учреждений, на учете которых находится жилая площадь. Справки выдаются бесплатно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Декларация, содержащая информацию о доходах, вместе с заявлением подается лично или факсом в территориальное бюро Национального совета по юридической помощи, гарантируемой государством (в дальнейшем – территориальное бюро), в радиусе действия которого проживает проситель. Декларация заполняется под собственную ответственность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Прием заявлений для предоставления квалифицированной юридической помощи, гарантируемой государством, осуществляется на основе принципа конфиденциальност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Если предоставление квалифицированной юридической помощи, гарантируемой государством, длится более 12 месяцев, территориальное бюро проверяет год, день принятия решения о предоставлении квалифицированной юридической помощи, гарантируемой государством, право лица на получение квалифицированной юридической помощи на основании новой декларации о доходах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Территориальное бюро имеет право требовать и получать от просителя квалифицированной юридической помощи, гарантируемой государством, информацию или документы, подтверждающие его доходы. Имеет право также требовать и получать бесплатно информацию или документы от налоговых органов, других органов центрального публичного управления, от физических и юридических лиц для проверки достоверности данных, содержащихся в заявлении о предоставлении квалифицированной юридической помощи, гарантируемой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В случае необходимости координатор территориального бюро в порядке, предусмотренном законодательством, имеет право доступа к любой базе данных Государственного предприятия "Registru", Главного управления регистрации транспорта и квалификации водительского состава, Государственного регистра населения, специализированного предприятия в области кадастра, Государственной налоговой инспекции, Национальной кассы социального страхования для документарного подтверждения средств формирования доходов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Rg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8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572"/>
        <w:gridCol w:w="3298"/>
      </w:tblGrid>
      <w:tr>
        <w:trPr/>
        <w:tc>
          <w:tcPr>
            <w:tcW w:w="10870" w:type="dxa"/>
            <w:gridSpan w:val="2"/>
            <w:tcBorders/>
          </w:tcPr>
          <w:p>
            <w:pPr>
              <w:pStyle w:val="R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R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Правительства </w:t>
            </w:r>
          </w:p>
          <w:p>
            <w:pPr>
              <w:pStyle w:val="R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16 от 1 сентября 2008 г.  </w:t>
            </w:r>
          </w:p>
          <w:p>
            <w:pPr>
              <w:pStyle w:val="C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C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ДЕКЛАРАЦИЯ </w:t>
            </w:r>
          </w:p>
          <w:p>
            <w:pPr>
              <w:pStyle w:val="C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ходах </w:t>
            </w:r>
          </w:p>
          <w:p>
            <w:pPr>
              <w:pStyle w:val="C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нижеподписавшийся, _____________________________________________________________________ , </w:t>
            </w:r>
          </w:p>
          <w:p>
            <w:pPr>
              <w:pStyle w:val="C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(фамилия, имя, адрес, персональный код) </w:t>
            </w:r>
          </w:p>
          <w:p>
            <w:pPr>
              <w:pStyle w:val="L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яю под личную ответственность, что вместе с: </w:t>
            </w:r>
          </w:p>
          <w:p>
            <w:pPr>
              <w:pStyle w:val="L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и, проживающими совместно, ведущими совместное хозяйство и имеющими общий бюджет</w:t>
            </w:r>
          </w:p>
          <w:p>
            <w:pPr>
              <w:pStyle w:val="L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 следующие доходы, полученные начиная с _______________ 200__ года и до ___________________ 200__ года, </w:t>
            </w:r>
          </w:p>
          <w:p>
            <w:pPr>
              <w:pStyle w:val="L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мущество, приобретенное начиная с _______________ 200__ года и до ___________________ 200__ года: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а</w:t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, полученный от оплачиваемого труда (подтвержденный справкой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, полученный от всех видов предпринимательской деятельности, в том числе доходы от найма движимого и недвижимого имущества (подтвержденный годовой декларацией о доходах физического лица за последний год, с печатью  местного налогового органа, которая подтверждает факт подачи декларации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, полученный от сельскохозяйственной и животноводческой продукции крестьянских (фермерских) хозяйств и приусадебного земельного участка (подтвержденный справкой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ход, полученный от деятельности нотариуса, адвоката и медиатора (подтвержденный справкой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ые выплаты (пенсии, стипендии, пособия, компенсации, материальная помощь, алименты) (подтвержденные справкой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ходы,  не происходящие из оплачиваемого труд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я: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равка о составе семьи;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равка  с места/мест  работы об ежемесячном доходе, полученном за последние 6 месяцев;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равка от Национальной кассы социального страхования об ежемесячных социальных выплатах.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ую, что информация, представленная в настоящей Декларации, соответствует действительности.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обнаружится, что информация, представленная мною в настоящей Декларации, не является достоверной, или если после представления данной информации мое финансовое состояние улучшится, вследствие чего я утрачу право на предоставление квалифицированной юридической помощи, гарантированной государством, обязуюсь возместить все расходы, понесенные адвокатом в связи с  предоставлением данной квалифицированной юридической помощи, гарантированной государством.</w:t>
            </w:r>
          </w:p>
        </w:tc>
      </w:tr>
      <w:tr>
        <w:trPr/>
        <w:tc>
          <w:tcPr>
            <w:tcW w:w="7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Lf">
    <w:name w:val="lf"/>
    <w:basedOn w:val="Normal"/>
    <w:qFormat/>
    <w:pPr/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6:00Z</dcterms:created>
  <dc:creator>Coordonator</dc:creator>
  <dc:description/>
  <cp:keywords/>
  <dc:language>en-US</dc:language>
  <cp:lastModifiedBy>Coordonator</cp:lastModifiedBy>
  <dcterms:modified xsi:type="dcterms:W3CDTF">2009-01-27T09:17:00Z</dcterms:modified>
  <cp:revision>1</cp:revision>
  <dc:subject/>
  <dc:title> </dc:title>
</cp:coreProperties>
</file>