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nexa nr. 1 la Hotărârea Consiliului Național pentru Asistența Juridică Garantată de Stat</w:t>
      </w:r>
    </w:p>
    <w:p>
      <w:pPr>
        <w:pStyle w:val="Normal"/>
        <w:jc w:val="right"/>
        <w:rPr/>
      </w:pPr>
      <w:r>
        <w:rPr>
          <w:bCs/>
          <w:i/>
          <w:sz w:val="22"/>
          <w:szCs w:val="22"/>
          <w:lang w:val="ro-RO"/>
        </w:rPr>
        <w:t xml:space="preserve">Nr. 48  din 13.12.2024 </w:t>
      </w:r>
    </w:p>
    <w:p>
      <w:pPr>
        <w:pStyle w:val="Normal"/>
        <w:jc w:val="right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lang w:val="ro-MD"/>
        </w:rPr>
        <w:t>OFICIUL TERITORIAL</w:t>
      </w:r>
      <w:r>
        <w:rPr>
          <w:sz w:val="22"/>
          <w:szCs w:val="22"/>
          <w:lang w:val="ro-MD"/>
        </w:rPr>
        <w:t xml:space="preserve"> ___________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al Consiliului Naţional pentru Asistenţa 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Juridică Garantată de Stat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>Doar pentru uzul Oficiului teritorial</w:t>
      </w:r>
    </w:p>
    <w:p>
      <w:pPr>
        <w:pStyle w:val="Normal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9"/>
        <w:gridCol w:w="318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ata recepţionării raportului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înregistrare a raportulu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rsoana care a recepţionat raportul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RAPORT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  <w:lang w:val="ro-MD"/>
        </w:rPr>
        <w:footnoteReference w:customMarkFollows="1" w:id="2"/>
        <w:t>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MD"/>
        </w:rPr>
        <w:t>de acordare a serviciilor de mediere garantată de stat</w:t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center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 xml:space="preserve">1. Numele, prenumele, patronimicul mediatorului___________________________________________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2. Biroul/Organizația de mediatori în care este membru 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ro-MD"/>
        </w:rPr>
        <w:t xml:space="preserve">                                                                                      </w:t>
      </w:r>
      <w:r>
        <w:rPr>
          <w:sz w:val="22"/>
          <w:szCs w:val="22"/>
          <w:lang w:val="ro-MD"/>
        </w:rPr>
        <w:t>(adresă, număr de telefon)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3. Numărul de beneficiari ai medierii garantate de stat _______________________________________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4. Date despre beneficiarul/beneficiarii medierii garantate de stat: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>Nume, prenume, patronimic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ata naşterii 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Adresă de contact __________________________________________________________________ 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Număr de telefon 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5. Date despre cauză: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5.1 Tipul şi scurtă descriere a cauzei: </w:t>
      </w:r>
    </w:p>
    <w:p>
      <w:pPr>
        <w:pStyle w:val="Normal"/>
        <w:ind w:left="90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ală _____________________________________________________________________</w:t>
      </w:r>
    </w:p>
    <w:p>
      <w:pPr>
        <w:pStyle w:val="Normal"/>
        <w:ind w:left="90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ontravențională _____________________________________________________________</w:t>
      </w:r>
    </w:p>
    <w:p>
      <w:pPr>
        <w:pStyle w:val="Normal"/>
        <w:ind w:left="90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ivilă 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>5.2 Autoritatea competentă ___________________________________________________________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ro-MD"/>
        </w:rPr>
        <w:t xml:space="preserve">Judecător_____________________________________________________________________ 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ro-MD"/>
        </w:rPr>
        <w:t xml:space="preserve">Procuror___________________________; Ofiţer de urmărire penală </w:t>
      </w:r>
      <w:r>
        <w:rPr>
          <w:sz w:val="22"/>
          <w:szCs w:val="22"/>
          <w:lang w:val="ro-RO"/>
        </w:rPr>
        <w:t>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3 Numărul de înregistrare a cauzei:</w:t>
      </w:r>
    </w:p>
    <w:p>
      <w:pPr>
        <w:pStyle w:val="Normal"/>
        <w:ind w:left="90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 contravenţie administrativă ___________________________________________________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ro-RO"/>
        </w:rPr>
        <w:t>în organul de urmărire penală____________________________________________________</w:t>
      </w:r>
    </w:p>
    <w:p>
      <w:pPr>
        <w:pStyle w:val="Normal"/>
        <w:ind w:left="90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instanţa de judecată 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RO"/>
        </w:rPr>
        <w:t>5.4 Data intentării procesului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RO"/>
        </w:rPr>
        <w:t>5.5 Data preluării cauzei de către mediator 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RO"/>
        </w:rPr>
        <w:t>5.6 Etapa procesuală la data preluării cauzei de către mediator 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5.7 Calitatea procesuală a beneficiarului serviciilor de mediere garantată de stat la data preluării cauzei de către mediator 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8 Decizia în baza căreia a fost desemnat mediatorul pe cauza: nr.___________ din ____________________, emisă de 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9 Descrierea serviciilor de mediere garantată de stat acordată (a se adăuga linii suplimentare în caz de necesitate):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09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74"/>
        <w:gridCol w:w="1275"/>
        <w:gridCol w:w="993"/>
        <w:gridCol w:w="1157"/>
        <w:gridCol w:w="22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Acțiunea întreprin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sfășurării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>acțiun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urata acțiun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urata deplasări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munerarea solicitată pentru acțiun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10 Data la care a încetat acordarea serviciilor de mediere garantată de stat 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5.11 Motivul încetării 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MD"/>
        </w:rPr>
        <w:t>6. Timpul total consumat pentru acordarea serviciilor de mediere garantată de stat: 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7. Suma totală solicitată pentru plata serviciilor de mediere garantată de stat 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8. Note referitoare la procesul de mediere _________________________________________________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 xml:space="preserve">Data depunerii raportului 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clar pe propria răspundere că datele specificate în acest raport sunt adevărate şi complete.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semnătura, ştampila)</w:t>
            </w:r>
          </w:p>
        </w:tc>
      </w:tr>
    </w:tbl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o-RO"/>
        </w:rPr>
        <w:t xml:space="preserve"> </w:t>
      </w:r>
      <w:r>
        <w:rPr>
          <w:lang w:val="ro-RO"/>
        </w:rPr>
        <w:t>Rubricile 1-7 şi 9 trebuie completate integral în mod obligatoriu. Necompletarea rubricilor serveşte drept temei pentru restituirea raportului mediatorulu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01:00Z</dcterms:created>
  <dc:creator>B-110</dc:creator>
  <dc:description/>
  <cp:keywords/>
  <dc:language>en-US</dc:language>
  <cp:lastModifiedBy>Olga Patîca</cp:lastModifiedBy>
  <cp:lastPrinted>2011-12-27T13:34:00Z</cp:lastPrinted>
  <dcterms:modified xsi:type="dcterms:W3CDTF">2024-12-16T07:48:00Z</dcterms:modified>
  <cp:revision>16</cp:revision>
  <dc:subject/>
  <dc:title>APROBAT DE CONSILIUL NAŢIONAL PENTRU </dc:title>
</cp:coreProperties>
</file>