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15120" w:leader="none"/>
        </w:tabs>
        <w:jc w:val="right"/>
        <w:rPr>
          <w:b/>
          <w:b/>
          <w:lang w:val="ro-MD"/>
        </w:rPr>
      </w:pPr>
      <w:r>
        <w:rPr>
          <w:b/>
          <w:lang w:val="ro-MD"/>
        </w:rPr>
        <w:t xml:space="preserve">APROBAT DE CONSILIUL NAŢIONAL PENTRU </w:t>
      </w:r>
    </w:p>
    <w:p>
      <w:pPr>
        <w:pStyle w:val="Normal"/>
        <w:tabs>
          <w:tab w:val="clear" w:pos="708"/>
          <w:tab w:val="left" w:pos="15120" w:leader="none"/>
        </w:tabs>
        <w:jc w:val="right"/>
        <w:rPr>
          <w:b/>
          <w:b/>
          <w:lang w:val="ro-MD"/>
        </w:rPr>
      </w:pPr>
      <w:r>
        <w:rPr>
          <w:b/>
          <w:lang w:val="ro-MD"/>
        </w:rPr>
        <w:t>ASISTENŢĂ JURIDICĂ  GARANTATĂ DE STAT</w:t>
      </w:r>
    </w:p>
    <w:p>
      <w:pPr>
        <w:pStyle w:val="Normal"/>
        <w:tabs>
          <w:tab w:val="clear" w:pos="708"/>
          <w:tab w:val="left" w:pos="15120" w:leader="none"/>
        </w:tabs>
        <w:jc w:val="right"/>
        <w:rPr/>
      </w:pPr>
      <w:r>
        <w:rPr>
          <w:b/>
          <w:lang w:val="ro-MD"/>
        </w:rPr>
        <w:t>Hotărîrea nr. 15 din 21 decembrie 2011</w:t>
      </w:r>
    </w:p>
    <w:p>
      <w:pPr>
        <w:pStyle w:val="Normal"/>
        <w:jc w:val="right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OFICIUL TERITORIAL ___________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l Consiliului Naţional pentru Asistenţa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Juridică Garantată de Sta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ar pentru uzul Oficiului teritoria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9"/>
        <w:gridCol w:w="318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ata recepţionării raportulu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înregistrare a raportulu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rsoana care a recepţionat raportul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RAPOR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  <w:lang w:val="ro-MD"/>
        </w:rPr>
        <w:footnoteReference w:customMarkFollows="1" w:id="2"/>
        <w:t>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 acordare a asistenţei juridice calificate garantate de stat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 xml:space="preserve">1. Numele, prenumele, patronimicul avocatului _________________________________________________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2. Biroul de avocaţi în care este membru _______________________________________________________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</w:t>
      </w:r>
      <w:r>
        <w:rPr>
          <w:sz w:val="22"/>
          <w:szCs w:val="22"/>
          <w:lang w:val="ro-MD"/>
        </w:rPr>
        <w:t>(adresă, număr de telefon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3. Numărul de beneficiari de asistenţă juridică calificată garantată de stat 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4. Date despre beneficiarul/beneficiarii de asistenţă juridică calificată garantată de stat: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Nume, prenume, patronimic______________________________________________________________ 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a naşterii 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dresă de contact 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 xml:space="preserve">Număr de telefon __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5. Date despre cauză: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5.1 Tipul şi scurtă descriere a cauzei: </w:t>
      </w:r>
    </w:p>
    <w:p>
      <w:pPr>
        <w:pStyle w:val="Normal"/>
        <w:ind w:left="90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ală __________________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ntravenţie administrativă _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ivilă 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MD"/>
        </w:rPr>
        <w:t>5.2 Autoritatea competentă _____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o-MD"/>
        </w:rPr>
        <w:t xml:space="preserve">Judecător__________________________________________________________________________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ro-MD"/>
        </w:rPr>
        <w:t xml:space="preserve">Procuror___________________________; Ofiţer de urmărire penală </w:t>
      </w:r>
      <w:r>
        <w:rPr>
          <w:sz w:val="22"/>
          <w:szCs w:val="22"/>
          <w:lang w:val="ro-RO"/>
        </w:rPr>
        <w:t>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3 Numărul de înregistrare a cauzei:</w:t>
      </w:r>
    </w:p>
    <w:p>
      <w:pPr>
        <w:pStyle w:val="Normal"/>
        <w:ind w:left="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 contravenţie administrativă 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organul de urmărire penală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instanţa de judecată 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4 Data intentării procesului/acţiunii 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5 Data preluării cauzei de către avocat 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6 Etapa procesuală la data preluării cauzei de către avocat 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5.7 Poziţia procesuală a beneficiarului de asistenţă juridică calificată garantată de stat la data preluării cauzei de către avocat 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8 Decizia în baza căreia a fost preluată cauza de către avocat: nr.___________ din ____________________, emisă de 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9 Descrierea asistenţei juridice calificate garantate de stat acordate (a se adăuga linii suplimentare în caz de necesitate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59"/>
        <w:gridCol w:w="1260"/>
        <w:gridCol w:w="900"/>
        <w:gridCol w:w="1080"/>
        <w:gridCol w:w="1081"/>
        <w:gridCol w:w="143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ata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ţiune întreprins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utoritate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rata acţiu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urata deplasări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rata aşteptăr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munerarea solicitată pentru acţiune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10 Data la care a încetat acordarea asistenţei juridice calificate garantate de stat 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o-RO"/>
        </w:rPr>
        <w:t>5.11 Motivul încetării 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12 Pedeapsa/sancţiunea solicitată de acuzare/</w:t>
      </w:r>
      <w:r>
        <w:rPr>
          <w:b/>
          <w:sz w:val="22"/>
          <w:szCs w:val="22"/>
          <w:lang w:val="ro-RO"/>
        </w:rPr>
        <w:t>pretenţia înaintată de către reclamant</w:t>
      </w:r>
      <w:r>
        <w:rPr>
          <w:sz w:val="22"/>
          <w:szCs w:val="22"/>
          <w:lang w:val="ro-RO"/>
        </w:rPr>
        <w:t xml:space="preserve"> :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13 Hotărîrea/decizia pronunţată de instanţă 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6. Timpul total consumat pentru acordarea asistenţei juridice calificate garantate de stat 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7. Suma totală solicitată pentru plată: 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munerarea pentru acordarea asistenţei juridice calificate garantate de stat 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heltuieli de deplasare în altă localitate pentru acordarea asistenţei juridice calificate garantate de stat 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8. Note referitoare la încălcările de procedură sau ale drepturilor persoanelor reprezentate, comise de organele de urmărire penală, procuratură, instanţa de judecată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 xml:space="preserve">9. Data depunerii raportului 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clar pe propria răspundere că datele specificate în acest raport sunt adevărate şi complete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semnătura, ştampi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o-RO"/>
        </w:rPr>
        <w:t xml:space="preserve"> </w:t>
      </w:r>
      <w:r>
        <w:rPr>
          <w:lang w:val="ro-RO"/>
        </w:rPr>
        <w:t>Rubricile 1-7 şi 9 trebuie completate integral în mod obligatoriu. Necompletarea rubricilor serveşte drept temei pentru restituirea raportului avocatulu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1:00Z</dcterms:created>
  <dc:creator>B-110</dc:creator>
  <dc:description/>
  <cp:keywords/>
  <dc:language>en-US</dc:language>
  <cp:lastModifiedBy>Coordonator</cp:lastModifiedBy>
  <cp:lastPrinted>2011-12-27T13:34:00Z</cp:lastPrinted>
  <dcterms:modified xsi:type="dcterms:W3CDTF">2012-01-20T12:01:00Z</dcterms:modified>
  <cp:revision>2</cp:revision>
  <dc:subject/>
  <dc:title>APROBAT DE CONSILIUL NAŢIONAL PENTRU </dc:title>
</cp:coreProperties>
</file>