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EGISTRUL SERVICIILOR  PRESTATE DE CĂTRE AVOCATUL CARE ACORDĂ ASISTENŢĂ JURIDICĂ GARANTATĂ DE STA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1. Numele, prenumele, patronimicul  avocatului _________________________________________ 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2. Biroul de avocaţi în care este membru _______________________________________________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adresă, număr de telefon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980"/>
        <w:gridCol w:w="1440"/>
        <w:gridCol w:w="540"/>
        <w:gridCol w:w="720"/>
        <w:gridCol w:w="540"/>
        <w:gridCol w:w="720"/>
        <w:gridCol w:w="3780"/>
        <w:gridCol w:w="1620"/>
        <w:gridCol w:w="900"/>
        <w:gridCol w:w="1260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 despre benefici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ul cauzei (bifaţi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rierea asistenţei juridice acor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lte menţiuni </w:t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ume, prenume, patronimic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naşte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resă de contact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e telef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nal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venţie administrativ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ivil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cţiunea întreprin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ocu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rata acţiu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5:00Z</dcterms:created>
  <dc:creator>user</dc:creator>
  <dc:description/>
  <cp:keywords/>
  <dc:language>en-US</dc:language>
  <cp:lastModifiedBy>Oficiul Teritorial Chisinau</cp:lastModifiedBy>
  <cp:lastPrinted>2009-03-20T11:51:00Z</cp:lastPrinted>
  <dcterms:modified xsi:type="dcterms:W3CDTF">2009-07-10T09:05:00Z</dcterms:modified>
  <cp:revision>2</cp:revision>
  <dc:subject/>
  <dc:title>OFICIUL TERITORIAL ___________</dc:title>
</cp:coreProperties>
</file>