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b/>
          <w:lang w:val="ro-RO"/>
        </w:rPr>
        <w:t>Judecătoria __________________________</w:t>
      </w:r>
      <w:r>
        <w:rPr>
          <w:lang w:val="ro-RO"/>
        </w:rPr>
        <w:tab/>
        <w:tab/>
        <w:tab/>
      </w:r>
      <w:r>
        <w:rPr>
          <w:b/>
          <w:lang w:val="ro-RO"/>
        </w:rPr>
        <w:t>Oficiului Teritorial Chişinău al CNAJG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_data: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acordare a asistenţei juridice garantate de st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În conformitate cu art. 19 alin. (1) lit. (c) din Legea cu privire la asistenţa juridică garantată de stat nr. 198-XVI din 26.07.2007 şi art. 69 alin. (1) pct. (________) din Codul de Procedură Penală al R.M., solicităm numirea apărătorului în cauza penală nr. __________________, pornită în privinţa lui ________________________________________, data naşterii ________________, domiciliat/ă ___________________________________________________________, în baza elementelor infracţiunii prevăzută de art. ______________________________ Cod Pe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>Participarea apărătorului este necesară pentru data ________________, ora ______ în incinta ______________________ biroul nr. _______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Judecător</w:t>
      </w:r>
      <w:r>
        <w:rPr>
          <w:lang w:val="ro-RO"/>
        </w:rPr>
        <w:t xml:space="preserve"> </w:t>
        <w:tab/>
        <w:tab/>
        <w:tab/>
        <w:tab/>
        <w:tab/>
        <w:t xml:space="preserve">      </w:t>
        <w:tab/>
        <w:t>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ab/>
        <w:tab/>
        <w:t xml:space="preserve">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ind w:firstLine="708"/>
        <w:jc w:val="both"/>
        <w:rPr/>
      </w:pPr>
      <w:r>
        <w:rPr>
          <w:lang w:val="ro-RO"/>
        </w:rPr>
        <w:t>Grefier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de contact: 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URTEA SUPREMĂ DE JUSTIŢIE</w:t>
      </w:r>
      <w:r>
        <w:rPr>
          <w:lang w:val="ro-RO"/>
        </w:rPr>
        <w:tab/>
        <w:tab/>
        <w:tab/>
      </w:r>
      <w:r>
        <w:rPr>
          <w:b/>
          <w:lang w:val="ro-RO"/>
        </w:rPr>
        <w:t xml:space="preserve">        Oficiului Teritorial Chişinău al CNAJG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_data: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acordare a asistenţei juridice garantate de st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În conformitate cu art. 19 alin. (1) lit. (c) din Legea cu privire la asistenţa juridică garantată de stat nr. 198-XVI din 26.07.2007 şi art. 69 alin. (1) pct. (________) din Codul de Procedură Penală al R.M., solicităm numirea apărătorului în cauza penală nr. __________________, pornită în privinţa lui ________________________________________, data naşterii ________________, domiciliat/ă ___________________________________________________________, în baza elementelor infracţiunii prevăzută de art. ______________________________ Cod Pe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>Participarea apărătorului este necesară pentru data ________________, ora ______ în incinta ______________________ biroul nr. _______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Judecător</w:t>
      </w:r>
      <w:r>
        <w:rPr>
          <w:lang w:val="ro-RO"/>
        </w:rPr>
        <w:t xml:space="preserve"> </w:t>
        <w:tab/>
        <w:tab/>
        <w:tab/>
        <w:tab/>
        <w:tab/>
        <w:t xml:space="preserve">      </w:t>
        <w:tab/>
        <w:t>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ab/>
        <w:tab/>
        <w:t xml:space="preserve">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ind w:firstLine="708"/>
        <w:jc w:val="both"/>
        <w:rPr/>
      </w:pPr>
      <w:r>
        <w:rPr>
          <w:lang w:val="ro-RO"/>
        </w:rPr>
        <w:t>Grefier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de contact: 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URTEA DE APEL CHIŞINĂU</w:t>
      </w:r>
      <w:r>
        <w:rPr>
          <w:lang w:val="ro-RO"/>
        </w:rPr>
        <w:tab/>
        <w:tab/>
        <w:tab/>
      </w:r>
      <w:r>
        <w:rPr>
          <w:b/>
          <w:lang w:val="ro-RO"/>
        </w:rPr>
        <w:t xml:space="preserve">        Oficiului Teritorial Chişinău al CNAJG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_data: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acordare a asistenţei juridice garantate de st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>În conformitate cu art. 19 alin. (1) lit. (c) din Legea cu privire la asistenţa juridică garantată de stat nr. 198-XVI din 26.07.2007 şi art. 69 alin. (1) pct. (________) din Codul de Procedură Penală al R.M., solicităm numirea apărătorului în cauza penală nr. __________________, pornită în privinţa lui ________________________________________, data naşterii ________________, domiciliat/ă ___________________________________________________________, în baza elementelor infracţiunii prevăzută de art. ______________________________ Cod Penal.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articiparea apărătorului este necesară pentru data ________________, ora ______ în incinta ______________________ biroul nr. _______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Judecător</w:t>
      </w:r>
      <w:r>
        <w:rPr>
          <w:lang w:val="ro-RO"/>
        </w:rPr>
        <w:t xml:space="preserve"> </w:t>
        <w:tab/>
        <w:tab/>
        <w:tab/>
        <w:tab/>
        <w:tab/>
        <w:t xml:space="preserve">      </w:t>
        <w:tab/>
        <w:t>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ab/>
        <w:tab/>
        <w:t xml:space="preserve">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Grefier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de contact: _____________________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Procuratura  __________________________</w:t>
      </w:r>
      <w:r>
        <w:rPr>
          <w:lang w:val="ro-RO"/>
        </w:rPr>
        <w:tab/>
        <w:tab/>
        <w:tab/>
      </w:r>
      <w:r>
        <w:rPr>
          <w:b/>
          <w:lang w:val="ro-RO"/>
        </w:rPr>
        <w:t>Oficiului Teritorial Chişinău al CNAJG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_data: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acordare a asistenţei juridice garantate de st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În conformitate cu art. 19 alin. (1) lit. (c) din Legea cu privire la asistenţa juridică garantată de stat nr. 198-XVI din 26.07.2007 şi art. 69 alin. (1) pct. (________) din Codul de Procedură Penală al R.M., solicităm numirea apărătorului în cauza penală nr. __________________, pornită în privinţa lui ________________________________________, data naşterii ________________, domiciliat/ă ___________________________________________________________, în baza elementelor infracţiunii prevăzută de art. ______________________________ Cod Penal.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articiparea apărătorului este necesară pentru data ________________, ora ______ în incinta ______________________ biroul nr. _______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Procuror</w:t>
        <w:tab/>
      </w:r>
      <w:r>
        <w:rPr>
          <w:lang w:val="ro-RO"/>
        </w:rPr>
        <w:t xml:space="preserve"> </w:t>
        <w:tab/>
        <w:tab/>
        <w:tab/>
        <w:tab/>
        <w:tab/>
        <w:t xml:space="preserve">      </w:t>
        <w:tab/>
        <w:t xml:space="preserve">   ________________________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ro-RO"/>
        </w:rPr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ab/>
        <w:tab/>
        <w:t xml:space="preserve">     </w:t>
        <w:tab/>
        <w:tab/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de contact: 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omisariatul de Poliţie  _________________</w:t>
      </w:r>
      <w:r>
        <w:rPr>
          <w:lang w:val="ro-RO"/>
        </w:rPr>
        <w:tab/>
        <w:tab/>
        <w:tab/>
      </w:r>
      <w:r>
        <w:rPr>
          <w:b/>
          <w:lang w:val="ro-RO"/>
        </w:rPr>
        <w:t>Oficiului Teritorial Chişinău al CNAJG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_data: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acordare a asistenţei juridice garantate de st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În conformitate cu art. 19 alin. (1) lit. (c) din Legea cu privire la asistenţa juridică garantată de stat nr. 198-XVI din 26.07.2007 şi art. 69 alin. (1) pct. (________) din Codul de Procedură Penală al R.M., solicităm numirea apărătorului în cauza penală nr. __________________, pornită în privinţa lui ________________________________________, data naşterii ________________, domiciliat/ă ___________________________________________________________, în baza elementelor infracţiunii prevăzută de art. ______________________________ Cod Penal.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articiparea apărătorului este necesară pentru data ________________, ora ______ în incinta ______________________ biroul nr. _______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Ofiţer de urmărire penală</w:t>
        <w:tab/>
      </w:r>
      <w:r>
        <w:rPr>
          <w:lang w:val="ro-RO"/>
        </w:rPr>
        <w:t xml:space="preserve"> </w:t>
        <w:tab/>
        <w:tab/>
        <w:tab/>
        <w:tab/>
        <w:t xml:space="preserve">          __________________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ro-RO"/>
        </w:rPr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ab/>
        <w:tab/>
        <w:t xml:space="preserve">     </w:t>
        <w:tab/>
        <w:tab/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numele, prenumele, semnătura)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de contact: 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73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6:00Z</dcterms:created>
  <dc:creator>Coordonator</dc:creator>
  <dc:description/>
  <cp:keywords/>
  <dc:language>en-US</dc:language>
  <cp:lastModifiedBy>Coordonator</cp:lastModifiedBy>
  <cp:lastPrinted>2008-09-23T16:41:00Z</cp:lastPrinted>
  <dcterms:modified xsi:type="dcterms:W3CDTF">2008-09-23T13:43:00Z</dcterms:modified>
  <cp:revision>13</cp:revision>
  <dc:subject/>
  <dc:title>Judecătoria s</dc:title>
</cp:coreProperties>
</file>