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siliul Naţional pentru Asistenţ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Juridică Garantată de Sta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TĂRÎ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r. 10 din 21 iulie 201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u privire la desemnarea dlui Suhov Vadim în funcţia de coordonator 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Oficiului Teritorial Comr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temeiul art. 12 alin. (2) lit.d), a art. 13 din Legea nr. 198-XVI din 26 iulie 200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u privire la asistenţa juridică garantată de stat, în conformitate cu prevederile pct. 4 lit.d) și pct. 37 din Regulamentul Consiliului Național pentru Asistență Juridică Garantată de Stat cît și potrivit reglementărilor prevăzute în Regulamentul funcționării Oficiilor teritoriale ale CNAJGS,  Consiliul Naţional pentru Asistenţă Juridică Garantată de Stat, </w:t>
      </w:r>
    </w:p>
    <w:p>
      <w:pPr>
        <w:pStyle w:val="Normal"/>
        <w:spacing w:lineRule="auto" w:line="240"/>
        <w:ind w:left="0" w:right="0"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TĂRĂŞTE</w:t>
      </w:r>
    </w:p>
    <w:p>
      <w:pPr>
        <w:pStyle w:val="Normal"/>
        <w:spacing w:lineRule="auto" w:line="240"/>
        <w:ind w:left="0" w:right="0"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desemna în funcţia de coordonator al Oficiului Teritorial Comrat pe Suhov Vadim, cu încheierea ulterioară a contractului între Consiliul Naţional pentru Asistenţă Juridică Garantată de Stat şi Suhov Vadim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eşedintele Consiliului                    </w:t>
        <w:tab/>
        <w:t xml:space="preserve">             Victor Zahar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ecretarul Consiliului                    </w:t>
        <w:tab/>
        <w:t xml:space="preserve">             Andrei Bătrîna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19:00Z</dcterms:created>
  <dc:creator/>
  <dc:description/>
  <cp:keywords/>
  <dc:language>en-US</dc:language>
  <cp:lastModifiedBy>Andrei</cp:lastModifiedBy>
  <dcterms:modified xsi:type="dcterms:W3CDTF">2011-07-31T16:22:00Z</dcterms:modified>
  <cp:revision>2</cp:revision>
  <dc:subject/>
  <dc:title/>
</cp:coreProperties>
</file>