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it-IT"/>
        </w:rPr>
        <w:t>12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it-IT"/>
        </w:rPr>
        <w:t>3 noiembr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ro-MD"/>
        </w:rPr>
        <w:t xml:space="preserve">Cu privire la cuantumul remuneraţiei avocaţilor public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12 alin.(2) lit.i), ale art. 13 alin. (5)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</w:t>
      </w:r>
      <w:r>
        <w:rPr>
          <w:sz w:val="28"/>
          <w:szCs w:val="28"/>
          <w:lang w:val="ro-RO"/>
        </w:rPr>
        <w:t xml:space="preserve"> şi potrivit pct.22 din Regulamentul de activitate al avocaţilor publici, Con</w:t>
      </w:r>
      <w:r>
        <w:rPr>
          <w:sz w:val="28"/>
          <w:szCs w:val="28"/>
          <w:lang w:val="ro-MD"/>
        </w:rPr>
        <w:t>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1. A aproba cuantumul remuneraţiei avocaţilor publici în valoare de 6785 lei luna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. Prezenta hotărîre se aduce la cunoştinţa tuturor oficiilor teritoriale ale Consiliului Naţional pentru Asistenţă Juridică Garantată de Stat şi persoanelor incluse </w:t>
      </w:r>
      <w:r>
        <w:rPr>
          <w:sz w:val="28"/>
          <w:szCs w:val="28"/>
          <w:lang w:val="ro-MD"/>
        </w:rPr>
        <w:t>în lista avocaţilor publici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 xml:space="preserve">Preşedinte al Consiliului </w:t>
        <w:tab/>
        <w:t xml:space="preserve">                   Victor Zaharia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8" w:hanging="0"/>
        <w:rPr/>
      </w:pPr>
      <w:r>
        <w:rPr>
          <w:b/>
          <w:sz w:val="28"/>
          <w:szCs w:val="28"/>
          <w:lang w:val="ro-MD"/>
        </w:rPr>
        <w:t xml:space="preserve">         </w:t>
      </w:r>
      <w:r>
        <w:rPr>
          <w:b/>
          <w:sz w:val="28"/>
          <w:szCs w:val="28"/>
          <w:lang w:val="ro-MD"/>
        </w:rPr>
        <w:t>Secretar al Consiliului</w:t>
        <w:tab/>
        <w:tab/>
        <w:tab/>
        <w:t xml:space="preserve">         Andrei Bătrînac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7:00Z</dcterms:created>
  <dc:creator>B-110</dc:creator>
  <dc:description/>
  <cp:keywords/>
  <dc:language>en-US</dc:language>
  <cp:lastModifiedBy>Andrei</cp:lastModifiedBy>
  <dcterms:modified xsi:type="dcterms:W3CDTF">2011-12-05T06:45:00Z</dcterms:modified>
  <cp:revision>8</cp:revision>
  <dc:subject/>
  <dc:title/>
</cp:coreProperties>
</file>