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it-IT"/>
        </w:rPr>
        <w:t>13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it-IT"/>
        </w:rPr>
        <w:t>03 noiembrie</w:t>
      </w:r>
      <w:r>
        <w:rPr>
          <w:b/>
          <w:sz w:val="28"/>
          <w:szCs w:val="28"/>
          <w:lang w:val="ro-MD"/>
        </w:rPr>
        <w:t xml:space="preserve"> 2011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ro-MD"/>
        </w:rPr>
        <w:t xml:space="preserve">Cu privire la stabilirea volumului de lucru atribuit avocaţilor publici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 13 alin. (5) din Legea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 xml:space="preserve">(Monitorul Oficial al Republicii Moldova, 2007 nr.157-160 art.614) şi </w:t>
      </w:r>
      <w:r>
        <w:rPr>
          <w:sz w:val="28"/>
          <w:szCs w:val="28"/>
          <w:lang w:val="ro-RO"/>
        </w:rPr>
        <w:t>potrivit pct.35 din Regulamentul de activitate al avocaţilor publici, Con</w:t>
      </w:r>
      <w:r>
        <w:rPr>
          <w:sz w:val="28"/>
          <w:szCs w:val="28"/>
          <w:lang w:val="ro-MD"/>
        </w:rPr>
        <w:t>siliul Naţional pentru Asistenţă Juridică Garantată de Stat,</w:t>
      </w:r>
    </w:p>
    <w:p>
      <w:pPr>
        <w:pStyle w:val="Normal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1. Pentru desfăşurarea eficientă a activităţii, fiecare avocat public va  prelua lunar cîte 3 cauze, la solicitarea Oficiului teritorial al Consiliului Naţional pentru Asistenţă Juridică Garantată de Stat, în raza căruia activeaz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2. Prezenta hotărîre se aduce la cunoştinţa tuturor oficiilor teritoriale ale Consiliului Naţional pentru Asistenţă Juridică Garantată de Stat şi persoanelor incluse </w:t>
      </w:r>
      <w:r>
        <w:rPr>
          <w:sz w:val="28"/>
          <w:szCs w:val="28"/>
          <w:lang w:val="ro-MD"/>
        </w:rPr>
        <w:t>în lista avocaţilor publici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b/>
          <w:sz w:val="28"/>
          <w:szCs w:val="28"/>
          <w:lang w:val="ro-MD"/>
        </w:rPr>
        <w:t xml:space="preserve">         Preşedinte al Consiliului </w:t>
        <w:tab/>
        <w:t xml:space="preserve">                   Victor Zaharia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08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>Secretar al Consiliului</w:t>
        <w:tab/>
        <w:tab/>
        <w:tab/>
        <w:t xml:space="preserve">         Andrei Bătrînac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B-110</dc:creator>
  <dc:description/>
  <cp:keywords/>
  <dc:language>en-US</dc:language>
  <cp:lastModifiedBy>Andrei</cp:lastModifiedBy>
  <dcterms:modified xsi:type="dcterms:W3CDTF">2011-12-05T06:45:00Z</dcterms:modified>
  <cp:revision>8</cp:revision>
  <dc:subject/>
  <dc:title/>
</cp:coreProperties>
</file>